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2-111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11/12/1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3 июля  2018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 при секретаре судебного заседания Гупало Е.А.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– Мамбетова С.М.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Нафеева Энвера Рустемовича к ПАО СК «РОСГОССТРАХ» о защите прав потребителей,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афеева Энвера Рустемовича к ПАО СК «РОСГОССТРАХ» о защите прав потребителей - удовлетворить частичн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Страховая компания  «РОСГОССТРАХ» в пользу Нафеева Энвера Рустемовича: 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лаченное страховое возмещение в размере 15 10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в размере 19 479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 в размере 7 550,00 руб.; 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оценки в размере 5 000,00 руб.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морального вреда в размере 1 00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представителя 10 0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нотариуса в размере 1 62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почтовых отправлений в размере 150,20 руб.,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всего 59 899 рублей 20 копеек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требований в иске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 «РОСГОССТРАХ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оход государства сумму государственной пошлины в размере 1237 рубля 37 копеек.</w:t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г. Симферополя через мирового судью судебного участка № 12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