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2-129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29/12/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 июля  2018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 при секретаре судебного заседания Гупало Е.А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Хачатуряна Сейрана Сергеевича к ПАО СК «РОСГОССТРАХ» о защите прав потребителей,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Хачатуряна Сейрана Сергеевича к ПАО СК «РОСГОССТРАХ» о защите прав потребителей - удовлетворить частич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 «РОСГОССТРАХ» в пользу Хачатуряна Сейрана Сергеевича: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неустойку в размере 4 956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1 0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эксперта  в размере 15 0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представителя 15 0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расходы по оплате услуг нотариуса в размере 1 4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сего 37 356 рублей 00 копеек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й в иске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а сумму государственной пошлины в размере 400 рублей 00 копеек.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г. Симферополя через мирового судью судебного участка № 12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