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u w:val="none"/>
        </w:rPr>
      </w:pPr>
      <w:r>
        <w:rPr>
          <w:color w:val="000000"/>
          <w:u w:val="none"/>
        </w:rPr>
        <w:t>Дело №2-12-135/2018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2-0135/12/2018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 июля 2018 года</w:t>
        <w:tab/>
        <w:tab/>
        <w:tab/>
        <w:tab/>
        <w:tab/>
        <w:tab/>
        <w:t xml:space="preserve">                город Симфероп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2 Киевского судебного района города Симферополь (Киевский район городского округа Симферополь), согласно постановлению председателя Киевского районного суда г. Симферополя от 18.06.2018 г. № 14 – мировой судья судебного участка № 10 Киевского судебного района города Симферополь (Киевский район городского округа Симферополь) – Москаленко С.А., при секретаре судебного заседания Гупало Е.А. рассмотрев,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с участием представителя истца – Коркишко Н.Г.,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открытом судебном заседании гражданское дело по иску Общества с ограниченной ответственностью «Бизнес-Инвест-Консалтинг» к Катренко Виктору Анатольевичу о взыскании задолженности по договору аренды транспортного средства без экипажа,-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руководствуясь ст. ст. 194-199 Гражданского процессуального кодекса Российской Федерации, суд -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Бизнес-Инвест-Консалтинг» к Катренко Виктору Анатольевичу о взыскании задолженности по договору аренды транспортного средства без экипажа - удовлетворить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тренко Виктора Анатольевича в пользу Общества с ограниченной ответственностью «Бизнес-Инвест-Консалтинг» арендную плату по договору аренды транспортного средства без экипажа в размере 40 000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тренко Виктора Анатольевич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пользу Общества с ограниченной ответственностью «Бизнес-Инвест-Консалтинг» сумму государственной пошлины в размере 1400 рублей 00 копеек.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ъяснить, что мировой судья может не составлять мотивированное решение суда по рассмотренному им делу, при этом мировой судья обязан составить мотивированное решение 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такого заявления мотивированное решение будет соста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шение может быть обжаловано в течение месяца со дня принятия решения мировым судьёй в окончательной форме в Киевский районный суд г. Симферополя через мирового судью судебного участка № 12 Киевского судебного района г. Симферополь (Киевский район городского округа Симферополь) Республики Крым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</w:t>
        <w:tab/>
        <w:tab/>
        <w:tab/>
        <w:tab/>
        <w:t xml:space="preserve">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 Знак Знак"/>
    <w:basedOn w:val="Style13"/>
    <w:qFormat/>
    <w:rPr>
      <w:color w:val="0000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