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0005/13/202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3-001468-9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января 2024 года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 Симферополь Курский И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</w:t>
      </w:r>
      <w:r>
        <w:rPr>
          <w:rFonts w:cs="Times New Roman" w:ascii="Times New Roman" w:hAnsi="Times New Roman"/>
          <w:sz w:val="26"/>
          <w:szCs w:val="26"/>
        </w:rPr>
        <w:t>ри секретаре судебного заседания Хицун В.В., рассмотрев в открытом судебном заседании гражданское дело по иску Общества с ограниченной ответственностью Микрокредитная компания «Твой.Кредит» к Наумец Евгению Викторовичу о взыскании задолженности по договору потребительского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194-199, 321 ГПК РФ, мировой судья -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Микрокредитная компания «Твой.Кредит» к Наумец Евгению Викторовичу о взыскании задолженности по договору потребительского займ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Наумец Евгения Викторовича, ***, уроженца *** паспорт гражданина РФ ***, зарегистрированного по адресу: РФ, Республика Крым, г. Симферополь, ул. **** в пользу Общества с ограниченной ответственностью Микрокредитная компания «Твой.Кредит» (РФ, г.Санкт-Петербург, ул. Шпалерная, 8 литер А, эт. Ц, пом. 16-Н, ком. 9), ОГРН 1157456011646, ИНН 7459004130, КПП 784101001, р/с 40701810055000000090 в филиале ПАО «Сбербанк России», к/с 30101810500000000653, БИК 044030653 задолженности по договору потребительского займа № 202108111452 от 11 августа 2021 года в размере 7500 (семь тысяч пятьсот) рублей, состоящую из суммы основного долга в размере 3000 (три тысячи) рублей и процентов за пользование займом в размере 4500 (четыре тысячи пятьсот) рублей, а также расходы по уплате государственной пошлины в размере 4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