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contextualSpacing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02-13-0008/2024</w:t>
      </w:r>
    </w:p>
    <w:p>
      <w:pPr>
        <w:pStyle w:val="Normal"/>
        <w:shd w:fill="FFFFFF" w:val="clear"/>
        <w:spacing w:before="0" w:after="150"/>
        <w:contextualSpacing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3-000836-51</w:t>
      </w:r>
    </w:p>
    <w:p>
      <w:pPr>
        <w:pStyle w:val="Normal"/>
        <w:shd w:fill="FFFFFF" w:val="clear"/>
        <w:spacing w:before="0" w:after="150"/>
        <w:contextualSpacing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567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150"/>
        <w:ind w:firstLine="567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>20 февраля 2024 года                                                                               г. Симферополь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 судебного участка № 13 Киевского судебного района г.Симферополь Курский И.В.</w:t>
      </w:r>
      <w:r>
        <w:rPr>
          <w:b w:val="false"/>
          <w:sz w:val="26"/>
          <w:szCs w:val="26"/>
          <w:shd w:fill="FFFFFF" w:val="clear"/>
        </w:rPr>
        <w:t>, п</w:t>
      </w:r>
      <w:r>
        <w:rPr>
          <w:b w:val="false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Трофимовой Регине Анатольевне о взыскании суммы задолженности по договору микрозайма, -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На основании ст. ст. 309, 310, 809, 810, 819 ГК РФ, руководствуясь ст. 88, п. 1 ст. 98, ст. 194-199, 203 ГПК РФ, мировой судья,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shd w:fill="FFFFFF" w:val="clea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Исковые требования Общества с ограниченной ответственностью «Микрокредитная компания универсального финансирования» к Трофимовой Регине Анатольевне о взыскании суммы задолженности по договору микрозайма</w:t>
      </w:r>
      <w:r>
        <w:rPr>
          <w:b w:val="false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зыскать с Трофимовой Регины Анатольевны, *** года рождения, уроженки г. ***, гражданки РФ, паспорт серия ***, выдан **, зарегистрированной по адресу: Республика Крым, г. Симферополь, *** в пользу Общества с ограниченной ответственностью «Микрокредитная компания универсального финансирования» (ОГРН 1156196059997, ИНН 6162070130, КПП 616201001, р/с 40701810600300000136, Филиал «Центральный» Банка ВТБ (ПАО) в г.Москве, к/с 30101810145250000411, БИК 044525411, Почтовый адрес: 344091, Ростовская область, г.Ростов-на-Дону, пр. Коммунистический, 27 абонентский ящик № 1104), задолженность по договору микрозайма № УФ-908/2244996 от 22 апреля 2021 года за период с 23 апреля 2021 года по 19 сентября 2021 года в размере 19215, 00 руб. состоящую из: 7686,00 руб. суммы займа, 11529,00 руб. проценты за пользование суммой займ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зыскать с Трофимовой Регины Анатольевны, *** года рождения, уроженки г. ***, гражданки РФ, паспорт серия *** № *** выдан ***, зарегистрированной по адресу: Республика Крым, г. Симферополь, ул. **** в пользу Общества с ограниченной ответственностью «Микрокредитная компания универсального финансирования» (ОГРН 1156196059997, ИНН 6162070130, КПП 616201001, р/с 40701810600300000136, Филиал «Центральный» Банка ВТБ (ПАО) в г.Москве, к/с 30101810145250000411, БИК 044525411, Почтовый адрес: 344091, Ростовская область, г.Ростов-на-Дону, пр. Коммунистический, 27 абонентский ящик № 1104) расходы на уплату услуг представителя в размере 5000 руб., почтовые расходы в размере 79, 00 руб., а также расходы по уплате государственной пошлины в сумме 768,60 руб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  судья:</w:t>
        <w:tab/>
        <w:tab/>
        <w:tab/>
        <w:tab/>
        <w:tab/>
        <w:tab/>
        <w:t xml:space="preserve">                               И.В. Курский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