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firstLine="567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2-13-9/2024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№ 91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MS</w:t>
      </w:r>
      <w:r>
        <w:rPr>
          <w:rFonts w:cs="Times New Roman" w:ascii="Times New Roman" w:hAnsi="Times New Roman"/>
          <w:sz w:val="26"/>
          <w:szCs w:val="26"/>
        </w:rPr>
        <w:t>0013-01-2023-001502-90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(резолютивная часть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 мая 2024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г. Симферопол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3 Киевского судебного района города Симферополь (Киевский район городского округа Симферополь) Республики Крым Курский И.В., при секретаре - Хицун В.В., с участием представителей истца Чернова А.И., 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к Бусалаеву Александру Петровичу, третье лицо не заявляющее требований относительно предмета спора Товарищество собственников недвижимости «Союз-24» о взыскании задолженности за потребленную тепловую энергию в целях содержания общего имущества многоквартирного дом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изложенного, </w:t>
      </w:r>
      <w:r>
        <w:rPr>
          <w:rFonts w:cs="Times New Roman" w:ascii="Times New Roman" w:hAnsi="Times New Roman"/>
          <w:sz w:val="26"/>
          <w:szCs w:val="26"/>
        </w:rPr>
        <w:t>руководствуясь ст. 98, 194-199, 321 Гражданского процессуального кодекса Российской Федерации, мировой судья –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овое заявление Государственного унитарного предприятия Республики Крым «Крымтеплокоммунэнерго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Бусалаеву Александру Петровичу, третье лицо не заявляющее требований относительно предмета спора Товарищество собственников недвижимости «Союз-24» о взыскании задолженности за потребленную тепловую энергию в целях содержания общего имущества многоквартирного дом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удовлетвор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ыскать с </w:t>
      </w:r>
      <w:r>
        <w:rPr>
          <w:rFonts w:cs="Times New Roman" w:ascii="Times New Roman" w:hAnsi="Times New Roman"/>
          <w:sz w:val="26"/>
          <w:szCs w:val="26"/>
        </w:rPr>
        <w:t>Бусалаева Александра Петровича</w:t>
      </w:r>
      <w:r>
        <w:rPr>
          <w:rFonts w:cs="Times New Roman" w:ascii="Times New Roman" w:hAnsi="Times New Roman"/>
          <w:sz w:val="26"/>
          <w:szCs w:val="26"/>
        </w:rPr>
        <w:t xml:space="preserve">, ***года рождения уроженца ***, </w:t>
      </w:r>
      <w:r>
        <w:rPr>
          <w:rFonts w:cs="Times New Roman" w:ascii="Times New Roman" w:hAnsi="Times New Roman"/>
          <w:sz w:val="26"/>
          <w:szCs w:val="26"/>
        </w:rPr>
        <w:t>паспорт гражданина РФ серия ***, зарегистрированного и проживающего по адресу: Республика Крым, г. Симферополь, ***в пользу Государственного унитарного предприятия Республики Крым «Крымтеплокоммунэнерго» (ОАО «РНКБ», БИК 044525607, ИНН 7701105460 (банка), ИНН/КПП 9102028499/910201001, кор. счет 30101810400000000607, рас. счет 40602810140480000012) задолженность за потребленную тепловую энергию в целях содержания общего имущества многоквартирного дома за период с 01 января 2023 года по 30 апреля 2023 года в размере 19048 руб. 11 ко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ыскать с </w:t>
      </w:r>
      <w:r>
        <w:rPr>
          <w:rFonts w:cs="Times New Roman" w:ascii="Times New Roman" w:hAnsi="Times New Roman"/>
          <w:sz w:val="26"/>
          <w:szCs w:val="26"/>
        </w:rPr>
        <w:t>Бусалаева Александра Петровича</w:t>
      </w:r>
      <w:r>
        <w:rPr>
          <w:rFonts w:cs="Times New Roman" w:ascii="Times New Roman" w:hAnsi="Times New Roman"/>
          <w:sz w:val="26"/>
          <w:szCs w:val="26"/>
        </w:rPr>
        <w:t xml:space="preserve">, *** года рождения уроженца г. *** </w:t>
      </w:r>
      <w:r>
        <w:rPr>
          <w:rFonts w:cs="Times New Roman" w:ascii="Times New Roman" w:hAnsi="Times New Roman"/>
          <w:sz w:val="26"/>
          <w:szCs w:val="26"/>
        </w:rPr>
        <w:t>паспорт гражданина РФ серия ***, зарегистрированного и проживающего по адресу: Республика Крым, г. Симферополь, **** в пользу Государственного унитарного предприятия Республики Крым «Крымтеплокоммунэнерго» (ОАО «Банк ЧБРР», ОГРН 1149102030186 (банка), ИНН/КПП 9102019769/910201001 (банка), ОКПО 00204814 (банка), ИНН/КПП 9102028499/910201001, БИК 043510101, кор. счет 30101810035100000101, расч. счет 40602810400004012116, назначение платежа: возмещение госпошлины, получатель ГУП РК «Крымтеплокоммунэнерго») 761,92 рублей в счет возмещения расходов по оплате государственной пош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может быть обжаловано 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пелляционном порядке в </w:t>
      </w:r>
      <w:r>
        <w:rPr>
          <w:rFonts w:cs="Times New Roman" w:ascii="Times New Roman" w:hAnsi="Times New Roman"/>
          <w:sz w:val="26"/>
          <w:szCs w:val="26"/>
        </w:rPr>
        <w:t>Киевский районный суд города Симферополя Республики Крым  через мирового судью судебного участка № 13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   И.В. Курский</w:t>
      </w:r>
    </w:p>
    <w:sectPr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