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3-12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3-000175-9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марта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при секретаре - Хицун В.В., с участием ответчика Королищука П.А., 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Королищуку Петру Алексеевичу, третье лицо не заявляющее самостоятельных требований относительно предмета спора МУП «Киевский жилсервис» о взыскании задолженности за потребленную тепловую энергию в целях содержания общего имущества многоквартирного дом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</w:t>
      </w:r>
      <w:r>
        <w:rPr>
          <w:rFonts w:cs="Times New Roman" w:ascii="Times New Roman" w:hAnsi="Times New Roman"/>
          <w:sz w:val="26"/>
          <w:szCs w:val="26"/>
        </w:rPr>
        <w:t>руководствуясь ст. 199 Гражданского кодекса Российской Федерации, ст. 98, 194-199, 321 Гражданского процессуального кодекса Российской Федерации, мировой судья –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Крымтеплокоммунэнерг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Королищуку Петру Алексеевичу, третье лицо, не заявляющее самостоятельных требований относительно предмета спора МУП «Киевский жилсервис» о взыскании задолженности за потребленную тепловую энергию в целях содержания общего имущества многоквартирного до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Королищука Петра Алексеевича</w:t>
      </w:r>
      <w:r>
        <w:rPr>
          <w:rFonts w:cs="Times New Roman" w:ascii="Times New Roman" w:hAnsi="Times New Roman"/>
          <w:sz w:val="26"/>
          <w:szCs w:val="26"/>
        </w:rPr>
        <w:t xml:space="preserve">, ***** рождения, уроженца Винницкой области, Улановского района, с.Чесновка, </w:t>
      </w:r>
      <w:r>
        <w:rPr>
          <w:rFonts w:cs="Times New Roman" w:ascii="Times New Roman" w:hAnsi="Times New Roman"/>
          <w:sz w:val="26"/>
          <w:szCs w:val="26"/>
        </w:rPr>
        <w:t>паспорт гражданина РФ серия *****, зарегистрированного и проживающего по адресу: Республика Крым, г. Симферополь, *** в пользу Государственного унитарного предприятия Республики Крым «Крымтеплокоммунэнерго» (ОАО «РНКБ», БИК 044525607, ИНН 7701105460 (банка), ИНН/КПП 9102028499/910201001, кор. счет 30101810400000000607, рас. счет 40602810140480000012) задолженность за потребленную тепловую энергию на содержание общего имущества в многоквартирном доме за период с 01 января 2022 года по 30 апреля 2022 года в размере 813 руб. 72 коп., пеню в размере 38 руб. 13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Королищука Петра Алексеевича</w:t>
      </w:r>
      <w:r>
        <w:rPr>
          <w:rFonts w:cs="Times New Roman" w:ascii="Times New Roman" w:hAnsi="Times New Roman"/>
          <w:sz w:val="26"/>
          <w:szCs w:val="26"/>
        </w:rPr>
        <w:t xml:space="preserve">, **** года рождения, уроженца *** </w:t>
      </w:r>
      <w:r>
        <w:rPr>
          <w:rFonts w:cs="Times New Roman" w:ascii="Times New Roman" w:hAnsi="Times New Roman"/>
          <w:sz w:val="26"/>
          <w:szCs w:val="26"/>
        </w:rPr>
        <w:t>паспорт гражданина РФ серия *** зарегистрированного и проживающего по адресу: Республика Крым, г. Симферополь, *** в пользу Государственного унитарного предприятия Республики Крым «Крымтеплокоммунэнерго» (ОАО «Банк ЧБРР», ОГРН 1149102030186 (банка), ИНН/КПП 9102019769/910201001 (банка), ОКПО 00204814 (банка), ИНН/КПП 9102028499/910201001, БИК 043510101, кор. счет 30101810035100000101, расч. счет 40602810400004012116, назначение платежа: возмещение госпошлины, получатель ГУП РК «Крымтеплокоммунэнерго») 433 руб. 10 коп. в счет возмещения расходов по оплате государственной пошлины; 72 рубля почт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пелляционном порядке в </w:t>
      </w:r>
      <w:r>
        <w:rPr>
          <w:rFonts w:cs="Times New Roman" w:ascii="Times New Roman" w:hAnsi="Times New Roman"/>
          <w:sz w:val="26"/>
          <w:szCs w:val="26"/>
        </w:rPr>
        <w:t>Киевский районный суд города Симферополя Республики Крым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