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2-13-261/2024</w:t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ИД№ 91</w:t>
      </w:r>
      <w:r>
        <w:rPr>
          <w:sz w:val="26"/>
          <w:szCs w:val="26"/>
        </w:rPr>
        <w:t>MS</w:t>
      </w:r>
      <w:r>
        <w:rPr>
          <w:sz w:val="26"/>
          <w:szCs w:val="26"/>
          <w:lang w:val="ru-RU"/>
        </w:rPr>
        <w:t>0013-01-2024-000164-46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ОЧНОЕ РЕШЕНИЕ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НЕМ РОССИЙСКОЙ ФЕДЕРАЦИИ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резолютивная часть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ru-RU"/>
        </w:rPr>
        <w:t>21 мая 2024 года</w:t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г. Симферополь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при секретаре – Хицун В.В., с участием представителя истца Муратовой Л.А., рассмотрев в открытом судебном заседании гражданское дело по исковому заявлению Управления Министерства внутренних дел России по г. Симферополю к Ерицян Гору Арменовичу о взыскании задолженности по стоимости предметов вещевого имущества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На основании изложенного, руководствуясь </w:t>
      </w:r>
      <w:r>
        <w:rPr>
          <w:sz w:val="26"/>
          <w:szCs w:val="26"/>
          <w:lang w:val="ru-RU"/>
        </w:rPr>
        <w:t>статьями 194-199, 321 Гражданского процессуального кодекса Российской Федерации, мировой судья –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ШИЛ: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Исковое заявление Управления Министерства внутренних дел России по г. Симферополю к Ерицян Гору Арменовичу – удовлетвор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Взыскать с ответчика Ерицян Гора Арменовича, </w:t>
      </w:r>
      <w:r>
        <w:rPr>
          <w:sz w:val="26"/>
          <w:szCs w:val="26"/>
          <w:lang w:val="ru-RU"/>
        </w:rPr>
        <w:t xml:space="preserve">*** года рождения уроженца г.Кировакан, Армянской ССР, гражданина РФ, </w:t>
      </w:r>
      <w:r>
        <w:rPr>
          <w:sz w:val="26"/>
          <w:szCs w:val="26"/>
          <w:lang w:val="ru-RU"/>
        </w:rPr>
        <w:t>паспорт серия *** зарегистрированного и проживающего по адресу: Республика Крым, г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Симферополь, *** кв. ** в пользу истца Управления Министерства внутренних дел России по г. Симферополю (Республика Крым, г. Симферополь, бул. Франко, д. 44, получатель платежа: УФЛ по Республике Крым (УМВД России по г.Симферополю), Банк получателя: Отделение Республики Крым Банка России//УФК по Республике Крым, л/с 04751А92590, ИНН 9102003230, КПП 910202001, р/с 03100643000000017500, к/с 40102810645370000035, БИК 013510002, ОКТМО 35701000, КБК 18811302991016000130) задолженность по стоимости предметов вещевого имущества в размере 1112,32 руб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зыскать с ответчика Ерицян Гора Арменовича, </w:t>
      </w:r>
      <w:r>
        <w:rPr>
          <w:sz w:val="26"/>
          <w:szCs w:val="26"/>
          <w:lang w:val="ru-RU"/>
        </w:rPr>
        <w:t xml:space="preserve">*** года рождения уроженца г.Кировакан, Армянской ССР, гражданина РФ, </w:t>
      </w:r>
      <w:r>
        <w:rPr>
          <w:sz w:val="26"/>
          <w:szCs w:val="26"/>
          <w:lang w:val="ru-RU"/>
        </w:rPr>
        <w:t>паспорт серия ***, зарегистрированного и проживающего по адресу: Республика Крым, г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Симферополь, ***, ** кв. ** в доход местного бюджета </w:t>
      </w:r>
      <w:r>
        <w:rPr>
          <w:color w:val="000000"/>
          <w:sz w:val="26"/>
          <w:szCs w:val="26"/>
          <w:lang w:val="ru-RU" w:eastAsia="en-US"/>
        </w:rPr>
        <w:t>(КБК – 18210802010011050110, ИНН налогового органа 7727406020, КПП налогового органа 770801001, код ОКАТО (ОКТМО) 46709000, №03100643000000018500 в БИК:017003983, получатель: Управление Федерального казначейства по Тульской области (Межрегиональная инспекция Федеральной налоговой службы по управлению долгом), банк получателя: Отделение Тула Банка России//УФК по Тульской области, г.Тула, УФК по Тульской области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00 руб. – расходы по оплате государственной пошлины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                                                                                                 Курский И.В. </w:t>
      </w:r>
    </w:p>
    <w:sectPr>
      <w:type w:val="nextPage"/>
      <w:pgSz w:w="12240" w:h="15840"/>
      <w:pgMar w:left="1134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