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264</w:t>
      </w:r>
      <w:r>
        <w:rPr>
          <w:rFonts w:cs="Times New Roman" w:ascii="Times New Roman" w:hAnsi="Times New Roman"/>
          <w:sz w:val="26"/>
          <w:szCs w:val="26"/>
        </w:rPr>
        <w:t>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13</w:t>
      </w:r>
      <w:r>
        <w:rPr>
          <w:rFonts w:cs="Times New Roman" w:ascii="Times New Roman" w:hAnsi="Times New Roman"/>
          <w:sz w:val="26"/>
          <w:szCs w:val="26"/>
        </w:rPr>
        <w:t>-01-2023-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177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59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мая 2024 года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Печура Марины Владимировны к Индивидуальному предпринимателю Шацкой Валентине Ивановне о расторжении договора, взыскании денежных средств, компенсации морального вреда,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Печура Марины Владимировны к Индивидуальному предпринимателю Шацкой Валентине Ивановне о расторжении договора, взыскании денежных средств, компенсации морального вреда, штраф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заключенный между печура Мариной Владимировной и Индивидуальным предпринимателем Шацкой Валентиной Ивановной на изготовление и установку тентового покрытия на металлическом каркасе № 23/06 от 23 июня 2023 года расторгн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ответчика Индивидуального предпринимателя Шацкой Валентины Ивановны (****) в пользу истца Печура Марины Владимировны, *** года рождения, уроженки г***, паспорт гражданина РФ ***, выданного ****, зарегистрированной по адресу: РФ, Республика Крым, г. Симферополь, ***, 30000 (тридцать тысяч) руб. - денежные средства, выплаченные по договору № **** от 23 июня 2023 года, 30000 (тридцать тысяч) руб. – штра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ответчика Индивидуального предпринимателя Шацкой Валентины Ивановны (***) в пользу истца Печура Марины Владимировны, *** года рождения, уроженки ***, паспорт гражданина РФ *** № *, выданного *** по Республике Крым, зарегистрированной по адресу: РФ, Республика Крым, г. Симферополь, ул. ***, </w:t>
      </w:r>
      <w:r>
        <w:rPr>
          <w:rFonts w:cs="Times New Roman" w:ascii="Times New Roman" w:hAnsi="Times New Roman"/>
          <w:sz w:val="26"/>
          <w:szCs w:val="26"/>
        </w:rPr>
        <w:t xml:space="preserve">компенсацию морального вреда в размере 30000 </w:t>
      </w:r>
      <w:r>
        <w:rPr>
          <w:rFonts w:cs="Times New Roman" w:ascii="Times New Roman" w:hAnsi="Times New Roman"/>
          <w:sz w:val="26"/>
          <w:szCs w:val="26"/>
        </w:rPr>
        <w:t>(тридцать тысяч)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ответчика Индивидуального предпринимателя Шацкой Валентины Ивановны (**) в доход мест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(КБК – 18210802010011050110, ИНН налогового органа 7727406020, КПП налогового органа 770801001, код ОКАТО (ОКТМО) 46709000, №03100643000000018500 в БИК:017003983, получатель: Управление Федерального казначейства по Тульской области (Межрегиональная инспекция Федеральной налоговой службы по управлению долгом), банк получателя: Отделение Тула Банка России//УФК по Тульской области, г.Тула, УФК по Тульской област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00 руб. – расходы по о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