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2-0279/13/202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№ 91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13</w:t>
      </w:r>
      <w:r>
        <w:rPr>
          <w:rFonts w:cs="Times New Roman" w:ascii="Times New Roman" w:hAnsi="Times New Roman"/>
          <w:sz w:val="26"/>
          <w:szCs w:val="26"/>
        </w:rPr>
        <w:t>-01-2024-000299-29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ОЧНОЕ РЕШ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июня 2024 года                                                                               г. Симферопо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3 Киевского судебного района г. Симферополь Курский И.В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п</w:t>
      </w:r>
      <w:r>
        <w:rPr>
          <w:rFonts w:cs="Times New Roman" w:ascii="Times New Roman" w:hAnsi="Times New Roman"/>
          <w:sz w:val="26"/>
          <w:szCs w:val="26"/>
        </w:rPr>
        <w:t>ри секретаре судебного заседания Хицун В.В., рассмотрев в открытом судебном заседании гражданское дело по иску Общества с ограниченной ответственностью «СВЕТ-ЛАЙН» к Трошину Вадиму Викторовичу о взыскании денежных средств, неустойк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194-199, 321 ГПК РФ, мировой судья -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Общества с ограниченной ответственностью «СВЕТ-ЛАЙН» к Трошину Вадиму Викторовичу о взыскании денежных средств, неустойк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удовлетворить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Трошина Вадима Викторовича, ****года рождения, уроженца ***, паспорт гражданина РФ ***, выданного ****и, зарегистрированного по адресу: РФ, Челябинская область, ***в пользу Общества с ограниченной ответственностью «СВЕТ-ЛАЙН» (РФ, Республика Крым, г. Симферополь, ул. Петропавловская, 3 оф. 503), ОГРН 1082223003631, ИНН 2223968818, КПП 910201001, р/с ***в Филиал «Корпоративный» ПАО «Совкомбанк» (г. Москва), к/с *** БИК 044525360 денежные средства в размере 20000 (двадцать тысяч) рублей, договорную неустойку в размере 1520 (одна тысяча пятьсот двадцать) рублей, а также расходы по уплате государственной пошлины в размере 845,6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 отмене заочного решения может быть подано ответчиком мировому судье судебный участок № 13 Киевского судебного района города Симферополя 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суда может быть обжаловано сторонами также в апелляционном порядке в Киевский районный суд г. Симферополя через судебный участок № 13 Киевского судебного района города Симферополя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                                                                                              И.В. Курский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