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2-13-0281/202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4-000023-8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мая 2024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г. Симфер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, при секретаре - Хицун В.В., с участием представителя ответчика Медведева К.П. 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Есауловой Анне Валерьевне о взыскании задолженности за потребленную тепловую энергию в целях содержания общего имущества многоквартирного дом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, </w:t>
      </w:r>
      <w:r>
        <w:rPr>
          <w:rFonts w:cs="Times New Roman" w:ascii="Times New Roman" w:hAnsi="Times New Roman"/>
          <w:sz w:val="26"/>
          <w:szCs w:val="26"/>
        </w:rPr>
        <w:t>руководствуясь ст. 199 Гражданского кодекса Российской Федерации, ст. 98, 194-199, 321 Гражданского процессуального кодекса Российской Федерации, мировой судья –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ое заявление Государственного унитарного предприятия Республики Крым «Крымтеплокоммунэнерго» к Есауловой Анне Валерьевне о взыскании задолженности за потребленную тепловую энергию в целях содержания общего имущества многоквартирного дома - удовлетворить частично, в пределах срока исковой дав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z w:val="26"/>
          <w:szCs w:val="26"/>
        </w:rPr>
        <w:t>Есауловой Анны Валерье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***5 года рождения, уроженки ***Р, гражданки РФ, </w:t>
      </w:r>
      <w:r>
        <w:rPr>
          <w:rFonts w:cs="Times New Roman" w:ascii="Times New Roman" w:hAnsi="Times New Roman"/>
          <w:sz w:val="26"/>
          <w:szCs w:val="26"/>
        </w:rPr>
        <w:t>паспорт ***, выдан *** зарегистрированной и проживающей по адресу: РФ, Республика Крым, г. Симферополь, *** в пользу Государственного унитарного предприятия Республики Крым «Крымтеплокоммунэнерго» (ОАО «РНКБ», БИК 044525607, ИНН 7701105460 (банка), ИНН/КПП 9102028499/910201001, кор. счет 30101810400000000607, рас. счет 40602810140480000012) задолженность за потребленную тепловую энергию на содержание общего имущества в многоквартирном доме за период 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3 мая 2020 года по 30 апреля 2022 года в размере 2506 руб. 69 коп., </w:t>
      </w:r>
      <w:r>
        <w:rPr>
          <w:rFonts w:cs="Times New Roman" w:ascii="Times New Roman" w:hAnsi="Times New Roman"/>
          <w:sz w:val="26"/>
          <w:szCs w:val="26"/>
        </w:rPr>
        <w:t>пеню в размере 1670 руб. 75 коп., почтовые расходы 79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z w:val="26"/>
          <w:szCs w:val="26"/>
        </w:rPr>
        <w:t>Есауловой Анны Валерье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*** года рождения, уроженки **гражданки РФ, </w:t>
      </w:r>
      <w:r>
        <w:rPr>
          <w:rFonts w:cs="Times New Roman" w:ascii="Times New Roman" w:hAnsi="Times New Roman"/>
          <w:sz w:val="26"/>
          <w:szCs w:val="26"/>
        </w:rPr>
        <w:t>паспорт ***, зарегистрированной и проживающей по адресу: РФ, Республика Крым, г. Симферополь, 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пользу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го унитарного предприятия Республики Крым «Крымтеплокоммунэнерго» (ОАО «Банк ЧБРР», ОГРН 1149102030186 (банка), ИНН/КПП 9102019769/910201001 (банка), ОКПО 00204814 (банка), ИНН/КПП 9102028499/910201001, БИК 043510101, кор. счет 30101810035100000101, расч. счет 40602810400004012116, назначение платежа: возмещение госпошлины, получатель ГУП РК «Крымтеплокоммунэнерго»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400 руб., </w:t>
      </w:r>
      <w:r>
        <w:rPr>
          <w:rFonts w:cs="Times New Roman" w:ascii="Times New Roman" w:hAnsi="Times New Roman"/>
          <w:sz w:val="26"/>
          <w:szCs w:val="26"/>
        </w:rPr>
        <w:t>в счет возмещения расходов по оплате государственной 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Киевский районный суд города Симферополя Республики Крым в течение месяца со дня принятия решения суда в окончательной форме путем подачи жалобы через судебный участок №13 Киевского судебного района города Симферо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И.В. Курский</w:t>
      </w:r>
    </w:p>
    <w:sectPr>
      <w:footerReference w:type="default" r:id="rId2"/>
      <w:type w:val="nextPage"/>
      <w:pgSz w:w="11906" w:h="16838"/>
      <w:pgMar w:left="1134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