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2-0284/13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4-000528-2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ОЧНОЕ РЕШ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июня 2024 года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. Симферополь Курский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п</w:t>
      </w:r>
      <w:r>
        <w:rPr>
          <w:rFonts w:cs="Times New Roman" w:ascii="Times New Roman" w:hAnsi="Times New Roman"/>
          <w:sz w:val="26"/>
          <w:szCs w:val="26"/>
        </w:rPr>
        <w:t>ри секретаре судебного заседания Хицун В.В., рассмотрев в открытом судебном заседании гражданское дело по иску Морозова Юрия Владимировича к Миненкову Александру Александровичу о взыскании неосновательного обог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ПК РФ, мировой судья -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сковые требования Морозова Юрия Владимировича к Миненкову Александру Александровичу о взыскании неосновательного обогащ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Миненкова Александра Александровича, **** года рождения, паспорт гражданина РФ ***, выданного *** года, проживающего по адресу: РФ, г. Симферополь, **** в пользу Морозова Юрия Владимировича, **** года рождения, уроженца г.Симферополь, Крымской области, УССР, гражданина РФ, паспорт ***, выданного ***, зарегистрированного по адресу: РФ, Республика Крым, г.Симферополь, *** кв. 10 неосновательное обогащение в размере 28000 (двадцать восемь тысяч) рублей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Миненкова Александра Александровича, ***года рождения, паспорт гражданина РФ *** года, проживающего по адресу: РФ, г. Симферополь, ***  в пользу Морозова Юрия Владимировича, *** года рождения, уроженца г.Симферополь, *** гражданина РФ, паспорт ***, зарегистрированного по адресу: РФ, Республика Крым, г.Симферополь, ул. *** проценты за пользование денежными средствами в размере 10252 (десять тысяч двести пятьдесят два) рубля 28 копеек; 68 (шестьдесят восемь ) рублей 50 копеек в счет возмещения расходов на оплату почтовых услуг; 1347 (одна тысяча триста сорок семь) рублей 59 копеек </w:t>
      </w:r>
      <w:r>
        <w:rPr>
          <w:rFonts w:cs="Times New Roman" w:ascii="Times New Roman" w:hAnsi="Times New Roman"/>
          <w:sz w:val="26"/>
          <w:szCs w:val="26"/>
        </w:rPr>
        <w:t>в счет возмещения расходов по оплате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Миненкова Александра Александровича, *** года рождения, паспорт гражданина РФ ***, выданного ФМС 26 мая 2014 года, проживающего по адресу: РФ, г. Симферополь, *** в пользу Морозова Юрия Владимировича, 12 мая 1985 года рождения, уроженца ***, гражданина РФ, паспорт ***, зарегистрированного по адресу: РФ, Республика Крым, г.Симферополь, *** компенсацию морального вреда в размере 20000 (дв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