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13-311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4-000624-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помощника прокурора Киевского района г.Симферополя Республики Крым Зворской В.И., рассмотрев в открытом судебном заседании гражданское дело по исковому заявлению заместителя прокурора Киевского района г.Симферополя Республики Крым в интересах Ивченко Дарьи Олеговны к Государственному бюджетному профессиональному образовательному учреждению Республики Крым «Симферопольский политехнический колледж», третье лицо Министерство образования, науки и молодежи Республики Крым о взыскании денежных средств, необоснованно уплаченных за проживание в общежити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98, 194-199, 321 Гражданского процессуального кодекса Российской Федерации, мировой судья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заместителя прокурора Киевского района г.Симферополя Республики Крым в интересах Ивченко Дарьи Олеговны к Государственному бюджетному профессиональному образовательному учреждению Республики Крым «Симферопольский политехнический колледж», третье лицо Министерство образования, науки и молодежи Республики Крым о взыскании денежных средств, необоснованно уплаченных за проживание в общежит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Государственного бюджетного профессионального образовательного учреждения Республики Крым «Симферопольский политехнический колледж» (ОГРН 1159102028832, л/с 207561Ц99150, ИНН 9102160017), юридический адрес: 295053, РФ, Республика Крым, г. Симферополь, ул. И. Гаспринского, д. 3 в пользу Ивченко Дарьи Олеговны, *** года рождения, паспорт гражданина РФ серия ***, выдан 01 октября 2019 года, МВД по Республике Крым, зарегистрированной по адресу: РФ, Республика Крым, ***** денежные средства уплаченные за проживание в общежитии за период с декабря 2021 года по апрель 2023 года в размере 3877 (три тысячи восемьсот семьдесят семь) руб. 00 коп., </w:t>
      </w:r>
      <w:r>
        <w:rPr>
          <w:rFonts w:cs="Times New Roman" w:ascii="Times New Roman" w:hAnsi="Times New Roman"/>
          <w:sz w:val="26"/>
          <w:szCs w:val="26"/>
        </w:rPr>
        <w:t xml:space="preserve">400 рублей </w:t>
      </w:r>
      <w:r>
        <w:rPr>
          <w:rFonts w:cs="Times New Roman" w:ascii="Times New Roman" w:hAnsi="Times New Roman"/>
          <w:sz w:val="26"/>
          <w:szCs w:val="26"/>
        </w:rPr>
        <w:t>в счет возмещения расходов по оплате государственной пошли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пелляционном порядке в </w:t>
      </w:r>
      <w:r>
        <w:rPr>
          <w:rFonts w:cs="Times New Roman" w:ascii="Times New Roman" w:hAnsi="Times New Roman"/>
          <w:sz w:val="26"/>
          <w:szCs w:val="26"/>
        </w:rPr>
        <w:t>Киевский районный суд города Симферополя Республики Крым 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И.В. Курский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