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312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75-01-2024-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cs="Times New Roman" w:ascii="Times New Roman" w:hAnsi="Times New Roman"/>
          <w:sz w:val="26"/>
          <w:szCs w:val="26"/>
        </w:rPr>
        <w:t>211-1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         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6"/>
          <w:szCs w:val="26"/>
        </w:rPr>
        <w:t xml:space="preserve">Шляхтина Фёдора Валерьевича </w:t>
      </w:r>
      <w:r>
        <w:rPr>
          <w:rFonts w:cs="Times New Roman" w:ascii="Times New Roman" w:hAnsi="Times New Roman"/>
          <w:sz w:val="26"/>
          <w:szCs w:val="26"/>
        </w:rPr>
        <w:t>в лице законного представителя Куприяновой Инны Константиновны к Бобарыкину Ивану Игоревичу в лице законного представителя Бобарыкина Игоря Владимировича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Шляхтина Фёдора Валерьевича </w:t>
      </w:r>
      <w:r>
        <w:rPr>
          <w:rFonts w:cs="Times New Roman" w:ascii="Times New Roman" w:hAnsi="Times New Roman"/>
          <w:sz w:val="26"/>
          <w:szCs w:val="26"/>
        </w:rPr>
        <w:t xml:space="preserve">в лице законного представителя Куприяновой Инны Константиновны к Бобарыкину Ивану Игоревичу в лице законного представителя Бобарыкина Игоря Владимировича о взыскании суммы неосновательного обогащения, процентов за пользование чужими денежными средствами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Бобарыкина Ивана Игоревича (***года рождения, уроженца г. *** гражданина РФ, паспорт ****) в лице законного представителя Бобарыкина Игоря Владимировича (***, проживающего по адресу: РФ, Республика Крым, Симферопольский район, ***) в пользу </w:t>
      </w:r>
      <w:r>
        <w:rPr>
          <w:rFonts w:cs="Times New Roman" w:ascii="Times New Roman" w:hAnsi="Times New Roman"/>
          <w:sz w:val="26"/>
          <w:szCs w:val="26"/>
        </w:rPr>
        <w:t xml:space="preserve">Шляхтина Фёдора Валерьевича (***) </w:t>
      </w:r>
      <w:r>
        <w:rPr>
          <w:rFonts w:cs="Times New Roman" w:ascii="Times New Roman" w:hAnsi="Times New Roman"/>
          <w:sz w:val="26"/>
          <w:szCs w:val="26"/>
        </w:rPr>
        <w:t>законным представителем которого является Куприянова Инна Константиновна (**года рождения, уроженки **, гражданки РФ, паспорт *** выданного ФМС, зарегистрированной по адресу: Республика Крым, г. Симферополь, ***) сумму неосновательного обогащения в размере 35000 (тридцать пять тысяч) руб. 00 коп., проценты за пользование чужими денежными средствами в размере 1694 (одна тысяча шестьсот девяноста четыре) 78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Бобарыкина Ивана Игоревича (** года рождения, уроженца г. Симферополя АР Крым, гражданина РФ, паспорт ***, выданного 27 апреля 2022 года ***) в лице законного представителя Бобарыкина Игоря Владимировича (***, проживающего по адресу: РФ, Республика Крым, Симферопольский район, ***) в пользу </w:t>
      </w:r>
      <w:r>
        <w:rPr>
          <w:rFonts w:cs="Times New Roman" w:ascii="Times New Roman" w:hAnsi="Times New Roman"/>
          <w:sz w:val="26"/>
          <w:szCs w:val="26"/>
        </w:rPr>
        <w:t xml:space="preserve">Шляхтина Фёдора Валерьевича (*** года рождения, уроженца г. Симферополя, АР Крым, Украина, гражданина РФ, паспорт *** выданного МВД по Республике Крым от 06 апреля 2021 года) </w:t>
      </w:r>
      <w:r>
        <w:rPr>
          <w:rFonts w:cs="Times New Roman" w:ascii="Times New Roman" w:hAnsi="Times New Roman"/>
          <w:sz w:val="26"/>
          <w:szCs w:val="26"/>
        </w:rPr>
        <w:t xml:space="preserve">законным представителем которого является Куприянова Инна Константиновна (***, уроженки г. Севастополя, УССР, гражданки РФ, паспорт ***, зарегистрированной по адресу: Республика Крым, г. Симферополь, ***) 1300,84 руб. – </w:t>
      </w:r>
      <w:r>
        <w:rPr>
          <w:rFonts w:cs="Times New Roman" w:ascii="Times New Roman" w:hAnsi="Times New Roman"/>
          <w:sz w:val="26"/>
          <w:szCs w:val="26"/>
        </w:rPr>
        <w:t>в счет возмещения расходов по оплате государственной пошл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