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13-313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4-000673-7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before="0" w:after="0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ня 202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при секретаре - Хицун В.В., рассмотрев в открытом судебном заседании гражданское дело по исковому заявлению Общества с ограниченной ответственностью «ТАВРИДА-ТЕЛЕКОМ» к Муждабаеву Эльдару Нинаваровичу о возврате стоимости оборудования, переданного во временное пользовани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</w:t>
      </w:r>
      <w:r>
        <w:rPr>
          <w:rFonts w:cs="Times New Roman" w:ascii="Times New Roman" w:hAnsi="Times New Roman"/>
          <w:sz w:val="26"/>
          <w:szCs w:val="26"/>
        </w:rPr>
        <w:t>руководствуясь ст. 98, 194-199, 321 Гражданского процессуального кодекса Российской Федерации, мировой судья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Общества с ограниченной ответственностью «ТАВРИДА-ТЕЛЕКОМ» к Муждабаеву Эльдару Нинаваровичу о возврате стоимости оборудования, переданного во временное польз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Муждабаева Эльдара Нинаваровича, *** года рождения, паспорт гражданина РФ серия ***, выдан ***, ФМС, зарегистрированного по адресу: РФ, Республика Крым, г. Симферополь, ул. Одесская, 4 кв. 1 в пользу Общества с ограниченной ответственностью «ТАВРИДА-ТЕЛЕКОМ» (ОГРН 1149102048204, ИНН 9109002250, КПП 910901001, ОКПО 00472791, юридический адрес: РФ, Республика Крым, Симферопольский район, с. Мирное, ул. Белова, 26, Банковские реквизиты: АО «Генбанк», г.Симферополь, БИК 043510123, к/с 30101810835100000123, р/с 40702810302130000034) стоимость оборудования, переданного во временное пользование в размере 5800 (пять тысяч восемьсот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>Муждабаева Эльдара Нинаваровича, *** года рождения, паспорт гражданина РФ серия *** № ***, выдан *** года, ФМС, зарегистрированного по адресу: РФ, Республика Крым, г. Симферополь, ул. *** в пользу Общества с ограниченной ответственностью «ТАВРИДА-ТЕЛЕКОМ» (ОГРН 1149102048204, ИНН 9109002250, КПП 910901001, ОКПО 00472791, юридический адрес: РФ, Республика Крым, Симферопольский район, с. Мирное, ул. Белова, 26, Банковские реквизиты: АО «Генбанк», г.Симферополь, БИК 043510123, к/с 30101810835100000123, р/с 40702810302130000034)</w:t>
      </w:r>
      <w:r>
        <w:rPr>
          <w:rFonts w:cs="Times New Roman" w:ascii="Times New Roman" w:hAnsi="Times New Roman"/>
          <w:sz w:val="26"/>
          <w:szCs w:val="26"/>
        </w:rPr>
        <w:t xml:space="preserve"> 400 рублей </w:t>
      </w:r>
      <w:r>
        <w:rPr>
          <w:rFonts w:cs="Times New Roman" w:ascii="Times New Roman" w:hAnsi="Times New Roman"/>
          <w:sz w:val="26"/>
          <w:szCs w:val="26"/>
        </w:rPr>
        <w:t>в счет возмещения расходов по оплате государственной пошли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может быть обжаловано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пелляционном порядке в </w:t>
      </w:r>
      <w:r>
        <w:rPr>
          <w:rFonts w:cs="Times New Roman" w:ascii="Times New Roman" w:hAnsi="Times New Roman"/>
          <w:sz w:val="26"/>
          <w:szCs w:val="26"/>
        </w:rPr>
        <w:t>Киевский районный суд города Симферополя Республики Крым 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И.В. Курский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