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ind w:firstLine="567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Дело № 2-13-0635/2024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ИД№ 91</w:t>
      </w:r>
      <w:r>
        <w:rPr>
          <w:rFonts w:cs="Times New Roman" w:ascii="Times New Roman" w:hAnsi="Times New Roman"/>
          <w:sz w:val="26"/>
          <w:szCs w:val="26"/>
          <w:lang w:val="en-US" w:eastAsia="ru-RU"/>
        </w:rPr>
        <w:t>MS</w:t>
      </w:r>
      <w:r>
        <w:rPr>
          <w:rFonts w:cs="Times New Roman" w:ascii="Times New Roman" w:hAnsi="Times New Roman"/>
          <w:sz w:val="26"/>
          <w:szCs w:val="26"/>
        </w:rPr>
        <w:t>0013-01-2024-000167-37</w:t>
      </w:r>
    </w:p>
    <w:p>
      <w:pPr>
        <w:pStyle w:val="Normal"/>
        <w:shd w:fill="FFFFFF" w:val="clear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spacing w:before="0" w:after="0"/>
        <w:ind w:firstLine="567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июня 2024 года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                                                                       г. Симферополь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 судебного участка № 13 Киевского судебного района города Симферополь (Киевский район городского округа Симферополь) Республики Крым Курский И.В., при секретаре - Хицун В.В., с участием представителя истца Гордиенко Э.С., ответчика Медведева К.П., рассмотрев в открытом судебном заседании гражданское дело по исковому заявлению Государственного унитарного предприятия Республики Крым «Крымтеплокоммунэнерго» к Медведеву Кириллу Петровичу о взыскании задолженности за потребленную тепловую энергию в целях содержания общего имущества многоквартирного дом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 основании изложенного, </w:t>
      </w:r>
      <w:r>
        <w:rPr>
          <w:rFonts w:cs="Times New Roman" w:ascii="Times New Roman" w:hAnsi="Times New Roman"/>
          <w:sz w:val="26"/>
          <w:szCs w:val="26"/>
        </w:rPr>
        <w:t>руководствуясь ст. 199 Гражданского кодекса Российской Федерации, ст. 98, 194-199, 321 Гражданского процессуального кодекса Российской Федерации, мировой судья –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ШИЛ: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овое заявление Государственного унитарного предприятия Республики Крым «Крымтеплокоммунэнерго» к Медведеву Кириллу Петровичу о взыскании задолженности за потребленную тепловую энергию в целях содержания общего имущества многоквартирного дома - удовлетворить частично, в пределах срока исковой дав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Медведева Кирилла Пет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**** года рождения, уроженца ***, </w:t>
      </w:r>
      <w:r>
        <w:rPr>
          <w:rFonts w:cs="Times New Roman" w:ascii="Times New Roman" w:hAnsi="Times New Roman"/>
          <w:sz w:val="26"/>
          <w:szCs w:val="26"/>
        </w:rPr>
        <w:t>паспорт гражданина РФ серия ***, выдан ****, зарегистрированного и проживающего по адресу: РФ, Республика Крым, г. Симферополь, *** в пользу Государственного унитарного предприятия Республики Крым «Крымтеплокоммунэнерго» (ОАО «РНКБ», БИК 044525607, ИНН 7701105460 (банка), ИНН/КПП 9102028499/910201001, кор. счет 30101810400000000607, рас. счет 40602810140480000012) задолженность за потребленную тепловую энергию на содержание общего имущества в многоквартирном доме за период со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02 ноября 2020 года по 30 апреля 2022 года в размере 945 (девятьсот сорок пять) руб. 45 коп., пеню в размере 275,31 руб., </w:t>
      </w:r>
      <w:r>
        <w:rPr>
          <w:rFonts w:cs="Times New Roman" w:ascii="Times New Roman" w:hAnsi="Times New Roman"/>
          <w:sz w:val="26"/>
          <w:szCs w:val="26"/>
        </w:rPr>
        <w:t>почтовые расходы 89,00 руб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остальной части исковых требований о взыскании задолженности за услуги по теплоснабжению и пени отказа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Взыскать с </w:t>
      </w:r>
      <w:r>
        <w:rPr>
          <w:rFonts w:cs="Times New Roman" w:ascii="Times New Roman" w:hAnsi="Times New Roman"/>
          <w:sz w:val="26"/>
          <w:szCs w:val="26"/>
        </w:rPr>
        <w:t>Медведева Кирилла Петровича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*** года рождения, уроженца ***, </w:t>
      </w:r>
      <w:r>
        <w:rPr>
          <w:rFonts w:cs="Times New Roman" w:ascii="Times New Roman" w:hAnsi="Times New Roman"/>
          <w:sz w:val="26"/>
          <w:szCs w:val="26"/>
        </w:rPr>
        <w:t>паспорт гражданина РФ серия ***, выдан *** года, *** по Республике Крым в Киевском районе г.Симферополя, зарегистрированного и проживающего по адресу: РФ, Республика Крым, г. Симферополь**** кв. ** в пользу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осударственного унитарного предприятия Республики Крым «Крымтеплокоммунэнерго» (ОАО «Банк ЧБРР», ОГРН 1149102030186 (банка), ИНН/КПП 9102019769/910201001 (банка), ОКПО 00204814 (банка), ИНН/КПП 9102028499/910201001, БИК 043510101, кор. счет 30101810035100000101, расч. счет 40602810400004012116, назначение платежа: возмещение госпошлины, получатель ГУП РК «Крымтеплокоммунэнерго») 400,00 руб. в счет возмещения расходов по оплате государственной пошлин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В случае если основной долг за услуги по теплоснабжению и пени погашены ответчиком, то решение суда в принудительном порядке не исполня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ешение может быть обжаловано в </w:t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апелляционном порядке в </w:t>
      </w:r>
      <w:r>
        <w:rPr>
          <w:rFonts w:cs="Times New Roman" w:ascii="Times New Roman" w:hAnsi="Times New Roman"/>
          <w:sz w:val="26"/>
          <w:szCs w:val="26"/>
        </w:rPr>
        <w:t>Киевский районный суд города Симферополя Республики Крым через мирового судью судебного участка № 13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вой судья                                                                                             И.В. Курский</w:t>
      </w:r>
    </w:p>
    <w:sectPr>
      <w:footerReference w:type="default" r:id="rId2"/>
      <w:type w:val="nextPage"/>
      <w:pgSz w:w="11906" w:h="16838"/>
      <w:pgMar w:left="1134" w:right="85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