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Дело № 02-0668/13/2024</w:t>
      </w:r>
    </w:p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Heading"/>
        <w:rPr>
          <w:szCs w:val="28"/>
        </w:rPr>
      </w:pPr>
      <w:r>
        <w:rPr>
          <w:szCs w:val="28"/>
        </w:rPr>
        <w:t>Именем Российской Федерации</w:t>
      </w:r>
    </w:p>
    <w:p>
      <w:pPr>
        <w:pStyle w:val="Heading"/>
        <w:rPr>
          <w:szCs w:val="28"/>
        </w:rPr>
      </w:pPr>
      <w:r>
        <w:rPr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июля 2024 года                                                                    г. Симферопол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. Киевская, 55/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3 Киевского судебного района города Симферополь (Киевский район городского округа Симферополь) Республики Крым – 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. В., при помощнике судьи Хицун В.В., с участ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 истца – Мяло П. Н., ответчика – Месропян О.В., рассмотрев в открытом судебном заседании гражданское дело по исковому заявлению Общества с ограниченной ответственностью «Крымская Водная Компания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есропян Ольге Викторовне о взыскании задолженности за услуги водоснабжения, судебных расходов, руководствуясь ст. ст. 98, 194 – 199 Гражданского процессуаль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бщества с ограниченной ответственностью «Крымская Водная Компания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есропян Ольге Викторовне о взыскании задолженности за услуги водоснабжения, судебных расход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– удовлетворить частично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Месропян Ольги Викторовны, *** года рождения, уроженки с. ***, </w:t>
      </w:r>
      <w:r>
        <w:rPr>
          <w:sz w:val="28"/>
          <w:szCs w:val="28"/>
        </w:rPr>
        <w:t xml:space="preserve">паспорт гражданина Российской Федерации ****, выданный Отделом УФМС России по Республике Крым и г. Севастополю в Киевском районе г. Симферополя ***, код подразделения ***, зарегистрированной по адресу: Республика Крым, г. Симферополь, ***, </w:t>
      </w:r>
      <w:r>
        <w:rPr>
          <w:color w:val="000000"/>
          <w:sz w:val="28"/>
          <w:szCs w:val="28"/>
        </w:rPr>
        <w:t xml:space="preserve">в пользу Общества с ограниченной ответственностью «Крымская Водная Компания», находящегося по адресу: ул. Механизаторов, д. 9, с. Лесновка, Сакский район, Республика Крым, 296560 (ИНН 9107000240, КПП 910701001, БИК 043510607, р/с 40702810540790000668 в РНКБ БАНК (ПАО), к/с 30101810335100000607) </w:t>
      </w:r>
      <w:r>
        <w:rPr>
          <w:sz w:val="28"/>
          <w:szCs w:val="28"/>
        </w:rPr>
        <w:t xml:space="preserve">задолженность </w:t>
      </w:r>
      <w:r>
        <w:rPr>
          <w:sz w:val="28"/>
          <w:szCs w:val="28"/>
        </w:rPr>
        <w:t>за услуги водоснабжения</w:t>
      </w:r>
      <w:r>
        <w:rPr>
          <w:sz w:val="28"/>
          <w:szCs w:val="28"/>
        </w:rPr>
        <w:t xml:space="preserve"> жилого помещения по адресу: Республика Крым, **** за период с 20.05.2021 по 30.04.2024 в размере 12 361 (двенадцать тысяч триста шестьдесят один) руб. 02 коп</w:t>
      </w:r>
      <w:r>
        <w:rPr>
          <w:sz w:val="28"/>
          <w:szCs w:val="28"/>
        </w:rPr>
        <w:t xml:space="preserve">.; </w:t>
      </w:r>
      <w:r>
        <w:rPr>
          <w:color w:val="000000"/>
          <w:sz w:val="28"/>
          <w:szCs w:val="28"/>
        </w:rPr>
        <w:t>судебные расходы по уплате государственной пошлин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змере 800 (восемьсот) руб. 00 коп</w:t>
      </w:r>
      <w:r>
        <w:rPr>
          <w:sz w:val="28"/>
          <w:szCs w:val="28"/>
        </w:rPr>
        <w:t>., а всего – 13 161 (тринадцать тысяч сто шестьдесят один) руб. 02 коп.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 – отказ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может быть обжаловано в </w:t>
      </w:r>
      <w:r>
        <w:rPr>
          <w:color w:val="000000"/>
          <w:sz w:val="28"/>
          <w:szCs w:val="28"/>
          <w:shd w:fill="FFFFFF" w:val="clear"/>
        </w:rPr>
        <w:t>апелляционном порядке в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Киевский районный суд города Симферополя Республики Крым  через мирового судью судебного участка № 13 Киевского судебного района города Симферополь (Киевский район городского округа Симферополь) Республики Крым в течение месяца со дня принятия решения суда в окончатель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/>
      </w:pPr>
      <w:r>
        <w:rPr>
          <w:sz w:val="28"/>
          <w:szCs w:val="28"/>
        </w:rPr>
        <w:t>Мировой судья                                                                        А.В. Пятниковский</w:t>
      </w:r>
    </w:p>
    <w:sectPr>
      <w:headerReference w:type="default" r:id="rId2"/>
      <w:headerReference w:type="first" r:id="rId3"/>
      <w:type w:val="nextPage"/>
      <w:pgSz w:w="11906" w:h="16838"/>
      <w:pgMar w:left="1800" w:right="707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