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0670/13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2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177-01-2024-000183-78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24 года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Общества с ограниченной ответственностью ПКО «АйДи Коллект» к Багрийчук (Вараница) Веронике Николаевне о взыскании суммы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ПКО «АйДи Коллект» к Багрийчук (Вараница) Веронике Николаевне о взыскании суммы задолженности по договору займ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агрийчук (Вараница) Вероники Николаевны, *** года рождения, уроженки с***, паспорт серия ***, выдан ***, зарегистрированной и проживающей по адресу: Республика Крым, г. Симферополь, *** в пользу Общества с ограниченной ответственностью ПКО «АйДи Коллект» (ОГРН 1177746355225, ИНН 7730233723, КПП 773001001, ОКПО 15139815, р/с 40702810101160144385, к/с 30101810345250000460, в АО «Экспобанк» БИК 044525460, юридический адрес : 121096, г.Москва, ул. Василисы Кожиной, д.1, офис Д13, почтовый адрес: 420088, г. Казань, ул. Проспект Победы, д.220Б, 3 этаж) задолженность по договору займа № 17078572-2 в сумме 31803 (тридцать одна тысяча восемьсот три) руб. 51 коп. состоящую из: 13887,99 руб. суммы задолженности по основному долгу; 17915,52 руб. проценты за пользование зай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агрийчук (Вараница) Вероники Николаевны, ***года рождения, уроженки ***, паспорт серия ***, выдан **** по Республике Крым, зарегистрированной и проживающей по адресу: Республика Крым, *** в пользу Общества с ограниченной ответственностью ПКО «АйДи Коллект» (ОГРН 1177746355225, ИНН 7730233723, КПП 773001001, ОКПО 15139815, р/с 40702810101160144385, к/с 30101810345250000460, в АО «Экспобанк» БИК 044525460, юридический адрес : 121096, г.Москва, ул. Василисы Кожиной, д.1, офис Д13, почтовый адрес: 420088, г. Казань, ул. Проспект Победы, д.220Б, 3 этаж) 1154,10 руб. расходы по уплате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