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0671/13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23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177-01-2024-000184-75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июня 2024 года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 Симферополь Курский И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</w:t>
      </w:r>
      <w:r>
        <w:rPr>
          <w:rFonts w:cs="Times New Roman" w:ascii="Times New Roman" w:hAnsi="Times New Roman"/>
          <w:sz w:val="26"/>
          <w:szCs w:val="26"/>
        </w:rPr>
        <w:t>ри секретаре судебного заседания Хицун В.В., рассмотрев в открытом судебном заседании гражданское дело по иску Общества с ограниченной ответственностью ПКО «АйДи Коллект» к Багрийчук (Вараница) Веронике Николаевне о взыскании суммы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194-199, 321 ГПК РФ, мировой судья -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ПКО «АйДи Коллект» к Багрийчук (Вараница) Веронике Николаевне о взыскании суммы задолженности по договору займ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агрийчук (Вараница) Вероники Николаевны, *** года рождения, уроженки ***, паспорт серия ***, выдан **** зарегистрированной и проживающей по адресу: Республика Крым, г. Симферополь, *** в пользу Общества с ограниченной ответственностью ПКО «АйДи Коллект» (ОГРН 1177746355225, ИНН 7730233723, КПП 773001001, ОКПО 15139815, р/с 40702810101160144385, к/с 30101810345250000460, в АО «Экспобанк» БИК 044525460, юридический адрес : 121096, г.Москва, ул. Василисы Кожиной, д.1, офис Д13, почтовый адрес: 420088, г. Казань, ул. Проспект Победы, д.220Б, 3 этаж) задолженность по договору займа № 17078572-4 в сумме 21191 (двадцать одна тысяча сто девяносто один) руб. 74 коп. состоящую из: 9254,03 руб. суммы задолженности по основному долгу; 11937,71 руб. проценты за пользование зай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агрийчук (Вараница) Вероники Николаевны, 27 августа 1994 года рождения, уроженки с***, паспорт серия *** зарегистрированной и проживающей по адресу: Республика Крым, г. Симферополь, *** в пользу Общества с ограниченной ответственностью ПКО «АйДи Коллект» (ОГРН 1177746355225, ИНН 7730233723, КПП 773001001, ОКПО 15139815, р/с 40702810101160144385, к/с 30101810345250000460, в АО «Экспобанк» БИК 044525460, юридический адрес : 121096, г.Москва, ул. Василисы Кожиной, д.1, офис Д13, почтовый адрес: 420088, г. Казань, ул. Проспект Победы, д.220Б, 3 этаж) 835,76 руб. расходы по уплате государственной пош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