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672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2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177-01-2024-000182-8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 года рождения, уроженки ****, паспорт серия ***, выдан **** зарегистрированной и проживающей по адресу: Республика Крым, г. Симферополь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задолженность по договору займа № 17078572-1 в сумме 31803 (тридцать одна тысяча восемьсот три) руб. 51 коп. состоящую из: 13887,99 руб. суммы задолженности по основному долгу; 17915,52 руб. проценты за пользование зай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 года рождения, уроженки ***, паспорт серия *** зарегистрированной и проживающей по адресу: Республика Крым, г. Симферополь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1154,10 руб. расходы по у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