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2-0673/13/2024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№ 23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cs="Times New Roman" w:ascii="Times New Roman" w:hAnsi="Times New Roman"/>
          <w:sz w:val="26"/>
          <w:szCs w:val="26"/>
        </w:rPr>
        <w:t>0177-01-2024-000181-84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ОЧНОЕ РЕШ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июня 2024 года                                                                               г. Симферопо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3 Киевского судебного района г. Симферополь Курский И.В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п</w:t>
      </w:r>
      <w:r>
        <w:rPr>
          <w:rFonts w:cs="Times New Roman" w:ascii="Times New Roman" w:hAnsi="Times New Roman"/>
          <w:sz w:val="26"/>
          <w:szCs w:val="26"/>
        </w:rPr>
        <w:t>ри секретаре судебного заседания Хицун В.В., рассмотрев в открытом судебном заседании гражданское дело по иску Общества с ограниченной ответственностью ПКО «АйДи Коллект» к Багрийчук (Вараница) Веронике Николаевне о взыскании суммы задолженности по договору зай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194-199, 321 ГПК РФ, мировой судья -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Общества с ограниченной ответственностью ПКО «АйДи Коллект» к Багрийчук (Вараница) Веронике Николаевне о взыскании суммы задолженности по договору займ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удовлетвор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Багрийчук (Вараница) Вероники Николаевны, **** года рождения, уроженки ***, паспорт серия ***, выдан ***, зарегистрированной и проживающей по адресу: Республика Крым, г. Симферополь, *** в пользу Общества с ограниченной ответственностью ПКО «АйДи Коллект» (ОГРН 1177746355225, ИНН 7730233723, КПП 773001001, ОКПО 15139815, р/с 40702810101160144385, к/с 30101810345250000460, в АО «Экспобанк» БИК 044525460, юридический адрес : 121096, г.Москва, ул. Василисы Кожиной, д.1, офис Д13, почтовый адрес: 420088, г. Казань, ул. Проспект Победы, д.220Б, 3 этаж) задолженность по договору займа № 17078572-3 в сумме 31803 (тридцать одна тысяча восемьсот три) руб. 51 коп. состоящую из: 13887,99 руб. суммы задолженности по основному долгу; 17915,52 руб. проценты за пользование займ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Багрийчук (Вараница) Вероники Николаевны, *** года рождения, уроженки ***, паспорт серия ***, выдан ***, зарегистрированной и проживающей по адресу: Республика Крым, г. Симферополь**** в пользу Общества с ограниченной ответственностью ПКО «АйДи Коллект» (ОГРН 1177746355225, ИНН 7730233723, КПП 773001001, ОКПО 15139815, р/с 40702810101160144385, к/с 30101810345250000460, в АО «Экспобанк» БИК 044525460, юридический адрес : 121096, г.Москва, ул. Василисы Кожиной, д.1, офис Д13, почтовый адрес: 420088, г. Казань, ул. Проспект Победы, д.220Б, 3 этаж) 1154,10 руб. расходы по уплате государственной пош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б отмене заочного решения может быть подано ответчиком мировому судье судебный участок № 13 Киевского судебного района города Симферополя 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 суда может быть обжаловано сторонами также в апелляционном порядке в Киевский районный суд г. Симферополя через судебный участок № 13 Киевского судебного района города Симферополя 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                                                                                              И.В. Курский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