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062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 марта 2018 года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Михайличенко А.Г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Сулеймановой С.С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инистерства экологии и природных ресурсов Республики Крым к Паркевичу Юрию Георгиевичу о возмещении вреда, причиненного объектам растительного мира, занесенным в Красную книгу Российской Федерации, вследствие нарушения законодательства в области охраны окружающей среды и природопользования, </w:t>
      </w:r>
    </w:p>
    <w:p>
      <w:pPr>
        <w:pStyle w:val="Normal"/>
        <w:ind w:firstLine="709"/>
        <w:jc w:val="both"/>
        <w:rPr/>
      </w:pPr>
      <w:r>
        <w:rPr/>
        <w:t>руководствуясь ст.ст. 3, 60, 75, 77, 78 Федерального закона от 10.01.2002   № 7-ФЗ «Об охране окружающей среды», ст. 1064 Гражданского кодекса Российской Федерации, ст.ст. 103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Министерства экологии и природных ресурсов Республики Крым к Паркевичу Юрию Георгиевичу о возмещении вреда, причиненного объектам растительного мира, занесенным в Красную книгу Российской Федерации, вследствие нарушения законодательства в области охраны окружающей среды и природопользования – удовлетвори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зыскать с Паркевича Юрия Георгиевича, (дата и место рождения), зарегистрированного по адресу: (…), в доход бюджета муниципального образования городской округ Симферополь Республики Крым сумму ущерба, причиненного объектам растительного мира, занесенным в Красную книгу Российской Федерации, вследствие нарушения законодательства в области охраны окружающей среды и природопользования, в размере 42 750 (сорок две тысячи семьсот пятьдесят) руб. 00 коп. по следующим реквизитам:</w:t>
      </w:r>
    </w:p>
    <w:p>
      <w:pPr>
        <w:pStyle w:val="Normal"/>
        <w:ind w:firstLine="709"/>
        <w:jc w:val="both"/>
        <w:rPr/>
      </w:pPr>
      <w:r>
        <w:rPr/>
        <w:t>Отделение Республика Крым, счет № 40101810335100010001, получатель – УФК по Республике Крым (Минприроды Крыма), БИК – 043510001, ИНН Минприроды Крыма – 9102001017, КПП Минприроды Крыма – 910201001, ОКТМО – 35701000, КБК – 82011635010020000140, наименование платежа – суммы по искам о возмещении вреда, причиненного окружающей среде, подлежащие зачислению в бюджеты городских округов.</w:t>
      </w:r>
    </w:p>
    <w:p>
      <w:pPr>
        <w:pStyle w:val="Normal"/>
        <w:ind w:firstLine="709"/>
        <w:jc w:val="both"/>
        <w:rPr/>
      </w:pPr>
      <w:r>
        <w:rPr/>
        <w:t>Взыскать с Паркевича Юрия Георгиевича, (дата и место рождения), зарегистрированного по адресу: (…),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1 482 (одна тысяча четыреста восемьдесят два) руб. 5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