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20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олютивн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 мая 2018 года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Михайличенко А.Г.,</w:t>
      </w:r>
    </w:p>
    <w:p>
      <w:pPr>
        <w:pStyle w:val="Heading"/>
        <w:ind w:firstLine="709"/>
        <w:jc w:val="both"/>
        <w:rPr/>
      </w:pPr>
      <w:r>
        <w:rPr>
          <w:sz w:val="20"/>
        </w:rPr>
        <w:t>с участием истца                                                                Хуторянского Ю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Хуторянского Юрия Васильевича к индивидуальному предпринимателю Ясинской Марии Анатольевне о защите прав потребителей,  </w:t>
      </w:r>
    </w:p>
    <w:p>
      <w:pPr>
        <w:pStyle w:val="Normal"/>
        <w:ind w:firstLine="709"/>
        <w:jc w:val="both"/>
        <w:rPr/>
      </w:pPr>
      <w:r>
        <w:rPr/>
        <w:t>руководствуясь ст.ст. 454, 487, 492, 309, 310, 314 Гражданского кодекса Российской Федерации, ст.ст. 13, 15, 23.1 Закона РФ от 07.02.1992 № 2300-1 «О защите прав потребителей», ст.ст. 103, 194-199,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Хуторянского Юрия Васильевича к индивидуальному предпринимателю Ясинской Марии Анатольевне о защите прав потребителей – удовлетворить частично.</w:t>
      </w:r>
    </w:p>
    <w:p>
      <w:pPr>
        <w:pStyle w:val="Normal"/>
        <w:ind w:firstLine="709"/>
        <w:jc w:val="both"/>
        <w:rPr/>
      </w:pPr>
      <w:r>
        <w:rPr/>
        <w:t>Расторгнуть договор купли-продажи № 30/11 межкомнатной двери, заключенный между Хуторянским Юрием Васильевичем и индивидуальным предпринимателем Ясинской Марией Анатольевной 30.12.2017.</w:t>
      </w:r>
    </w:p>
    <w:p>
      <w:pPr>
        <w:pStyle w:val="Normal"/>
        <w:ind w:firstLine="709"/>
        <w:jc w:val="both"/>
        <w:rPr/>
      </w:pPr>
      <w:r>
        <w:rPr/>
        <w:t>Взыскать с индивидуального предпринимателя Ясинской Марии Анатольевны (ИНН 910611482824, ОГРНИП 317910200122591, дата регистрации в качестве индивидуального предпринимателя 08.09.2017, адрес регистрации: 296230, Республика Крым, Раздольненский район, с. Славное, ул. Крымская, д. 37) в пользу Хуторянского Юрия Васильевича предварительную оплату непереданного товара – межкомнатной двери по договору купли-продажи от 30.12.2017 № 30/11 в размере 16 000 (шестнадцать тысяч) руб. 00 коп., неустойку за нарушение установленного договором купли-продажи срока передачи предварительно оплаченного товара в размере 1 440 (одна тысяча четыреста сорок) руб. 00 коп.,  денежную компенсацию морального вреда в размере 2 000 (две тысячи) руб. 00 коп., расходы на оплату услуг почты в размере 97 (девяносто семь) руб. 00 коп., штраф за несоблюдение требований потребителя в добровольном порядке в размере 9 720 (девять тысяч семьсот двадцать) руб. 00 коп., а всего взыскать 29 257 (двадцать девять тысяч двести пятьдесят семь) руб. 00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 индивидуального предпринимателя Ясинской Марии Анатольевны (ИНН 910611482824, ОГРНИП 317910200122591, дата регистрации в качестве индивидуального предпринимателя 08.09.2017, адрес регистрации: 296230, Республика Крым, Раздольненский район, с. Славное, ул. Крымская, д. 37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697 (шестьсот девяносто семь) руб. 60 коп. 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0">
    <w:name w:val="Без интервала_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