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147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8 июня 2018 года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Михайличенко А.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Мамоновой Валентине Ивановне о взыскании задолженности по оплате услуг водоснабжения и водоотведения, руководствуясь ст.ст. 8, 309, 310 Гражданского кодекса Российской Федерации, ст.ст. 153, 154, 155 Жилищного кодекса Российской Федерации, ст.ст. 98,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Государственного унитарного предприятия Республики Крым «Вода Крыма» к Мамоновой Валентине Ивановне о взыскании задолженности по оплате услуг водоснабжения и водоотведения - удовлетворить.</w:t>
      </w:r>
    </w:p>
    <w:p>
      <w:pPr>
        <w:pStyle w:val="Normal"/>
        <w:ind w:firstLine="709"/>
        <w:jc w:val="both"/>
        <w:rPr/>
      </w:pPr>
      <w:r>
        <w:rPr/>
        <w:t>Взыскать с Мамоновой Валентины Ивановны, (дата рождения), проживающей в (адрес), в пользу Государственного унитарного предприятия Республики Крым «Вода Крыма»,</w:t>
      </w:r>
      <w:r>
        <w:rPr/>
        <w:t xml:space="preserve"> находящегося по адресу: ул. Гурзуфская, 5, г. Симферополь, Республика Крым, 295053 (ОГРН 1149102120947, р/с №40602810540080000012 (для оплаты услуг водоснабжения), р/с №40602810440080000031 (для оплаты государственной пошлины) в РНКБ Банк (ПАО), кор. счет №30101810335100000607, БИК 043510607, ИНН 9102057281, КПП 910201001),</w:t>
      </w:r>
      <w:r>
        <w:rPr/>
        <w:t xml:space="preserve"> задолженность по оплате услуг водоснабжения и водоотведения за период с 01.10.2015 по 31.12.2017 в размере 7 309 (семь тысяч триста девять) руб. 35 коп., а также расходы по уплате государственной пошлины в размере 400 (четыреста) руб. 00 коп., а всего взыскать – 7 709 (семь тысяч семьсот девять) руб. 35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