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  <w:t>Дело №02-0167/15/2018</w:t>
      </w:r>
    </w:p>
    <w:p>
      <w:pPr>
        <w:pStyle w:val="Heading"/>
        <w:jc w:val="right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ОЧНОЕ 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менем Российской Феде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резолютивная часть)</w:t>
      </w:r>
    </w:p>
    <w:p>
      <w:pPr>
        <w:pStyle w:val="Normal"/>
        <w:rPr/>
      </w:pPr>
      <w:r>
        <w:rPr/>
        <w:t>18 июня 2018 года                                                                            гор. Симферополь,</w:t>
      </w:r>
    </w:p>
    <w:p>
      <w:pPr>
        <w:pStyle w:val="Normal"/>
        <w:jc w:val="right"/>
        <w:rPr/>
      </w:pPr>
      <w:r>
        <w:rPr/>
        <w:t>ул. Киевская, 55/2</w:t>
      </w:r>
    </w:p>
    <w:p>
      <w:pPr>
        <w:pStyle w:val="Normal"/>
        <w:rPr/>
      </w:pPr>
      <w:r>
        <w:rPr/>
      </w:r>
    </w:p>
    <w:p>
      <w:pPr>
        <w:pStyle w:val="Heading"/>
        <w:ind w:firstLine="709"/>
        <w:jc w:val="both"/>
        <w:rPr>
          <w:sz w:val="20"/>
        </w:rPr>
      </w:pPr>
      <w:r>
        <w:rPr>
          <w:sz w:val="20"/>
        </w:rPr>
        <w:t>Мировой судья судебного участка № 15 Киевского судебного района города Симферополь (Киевский район городского округа Симферополь) Республики Крым Наздрачева М.В. при секретаре судебного заседания – Михайличенко А.Г.,</w:t>
      </w:r>
    </w:p>
    <w:p>
      <w:pPr>
        <w:pStyle w:val="Normal"/>
        <w:ind w:firstLine="709"/>
        <w:jc w:val="both"/>
        <w:rPr/>
      </w:pPr>
      <w:r>
        <w:rPr/>
        <w:t xml:space="preserve">рассмотрев в открытом судебном заседании гражданское дело по исковому заявлению Акционерного общества микрокредитная компания  «Финанс Инвест» к Стеблянко Людмиле Васильевне о взыскании задолженности по договору потребительского займа от 31.03.2015 №56/2015/03/202 и взыскании  судебных расходов,  руководствуясь ст.ст. 309, 310, 314, 401, 807, 809, 810, 811 Гражданского кодекса Российской Федерации, ст.ст. 98, 194-199, гл. 22 Гражданского процессуального кодекса Российской Федераци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  <w:t>Исковое заявление Акционерного общества микрокредитная компания  «Финанс Инвест» к Стеблянко Людмиле Васильевне о взыскании задолженности по договору потребительского займа от 31.03.2015 №56/2015/03/202 и судебных расходов – удовлетворить.</w:t>
      </w:r>
    </w:p>
    <w:p>
      <w:pPr>
        <w:pStyle w:val="Normal"/>
        <w:ind w:firstLine="709"/>
        <w:jc w:val="both"/>
        <w:rPr/>
      </w:pPr>
      <w:r>
        <w:rPr/>
        <w:t>Взыскать со Стеблянко Людмилы Васильевны, (дата и место рождения), зарегистрированной по адресу: (…), в пользу Акционерного общества микрокредитная компания  «Финанс Инвест» (ОГРН 1132801006876, ИНН 2801187548, КПП 280101001, адрес регистрации: 675000, Амурская область, г. Благовещенск, ул. Театральная, д. 57, получатель Веденчук Сергей Александрович, р/с 42307810603001133655 в Отделении № 8636 Сбербанка России г. Благовещенска, к/с 30101810600000000608, БИК 040813608, ИНН Банка 7707083893):</w:t>
      </w:r>
    </w:p>
    <w:p>
      <w:pPr>
        <w:pStyle w:val="Normal"/>
        <w:numPr>
          <w:ilvl w:val="0"/>
          <w:numId w:val="1"/>
        </w:numPr>
        <w:ind w:left="142" w:firstLine="567"/>
        <w:jc w:val="both"/>
        <w:rPr/>
      </w:pPr>
      <w:r>
        <w:rPr/>
        <w:t xml:space="preserve"> </w:t>
      </w:r>
      <w:r>
        <w:rPr/>
        <w:t>сумму задолженности по договору потребительского займа от 31.03.2015 №56/2015/03/202  в размере 14 742 (четырнадцать тысяч семьсот сорок два) рубля 40 копеек, состоящую из суммы основного долга в размере 4 000 (четыре тысячи) рублей 00 копеек, суммы процентов за пользование займом за период с 31.03.2015 по 09.04.2015 в размере  800 (восемьсот) рублей 00 копеек, за период с 10.04.2015 по 30.04.2018 в размере 2 678 (две тысячи шестьсот семьдесят восемь) рублей 40 копеек, суммы пени за период с 10.04.2015 по 30.04.2018 в размере 4 464 (четыре тысячи четыреста шестьдесят четыре) рубля 00 копеек, суммы штрафа за неисполнение обязательств в размере 2 800 (две тысячи восемьсот) рублей 00 копеек;</w:t>
      </w:r>
    </w:p>
    <w:p>
      <w:pPr>
        <w:pStyle w:val="Normal"/>
        <w:ind w:firstLine="709"/>
        <w:jc w:val="both"/>
        <w:rPr/>
      </w:pPr>
      <w:r>
        <w:rPr/>
        <w:t>- сумму судебных расходов на оплату государственной пошлины в размере 589 (пятьсот восемьдесят девять) рублей 70 копеек,</w:t>
      </w:r>
    </w:p>
    <w:p>
      <w:pPr>
        <w:pStyle w:val="Normal"/>
        <w:ind w:firstLine="709"/>
        <w:jc w:val="both"/>
        <w:rPr/>
      </w:pPr>
      <w:r>
        <w:rPr/>
        <w:t>а всего 15 332 (пятнадцать тысяч триста тридцать два) рубля 10 копеек.</w:t>
      </w:r>
    </w:p>
    <w:p>
      <w:pPr>
        <w:pStyle w:val="Normal"/>
        <w:ind w:firstLine="709"/>
        <w:jc w:val="both"/>
        <w:rPr/>
      </w:pPr>
      <w:r>
        <w:rPr/>
        <w:t>Лица, участвующие в деле,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/>
      </w:pPr>
      <w:r>
        <w:rPr/>
        <w:t xml:space="preserve"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ind w:firstLine="709"/>
        <w:jc w:val="both"/>
        <w:rPr/>
      </w:pPr>
      <w:r>
        <w:rPr/>
        <w:t>Ответчик вправе подать мировому судье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firstLine="709"/>
        <w:jc w:val="both"/>
        <w:rPr/>
      </w:pPr>
      <w:r>
        <w:rPr/>
        <w:t>Заочное решение может быть обжаловано сторонами также в апелляционном порядке в Киевский районный суд города Симферополя Республики Крым через мирового судью судебного участка № 15 Киевского судебного района города Симферополь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 определения суда об отказе в удовлетворении этого за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  М.В. Наздрачева</w:t>
      </w:r>
    </w:p>
    <w:p>
      <w:pPr>
        <w:pStyle w:val="Normal"/>
        <w:rPr>
          <w:i/>
          <w:i/>
        </w:rPr>
      </w:pPr>
      <w:r>
        <w:rPr>
          <w:i/>
        </w:rPr>
        <w:t xml:space="preserve">Деперсонифицировано, разместить в сети интернет: </w:t>
      </w:r>
    </w:p>
    <w:p>
      <w:pPr>
        <w:pStyle w:val="Normal"/>
        <w:jc w:val="both"/>
        <w:rPr>
          <w:i/>
          <w:i/>
        </w:rPr>
      </w:pPr>
      <w:r>
        <w:rPr>
          <w:i/>
        </w:rPr>
        <w:t>мировой судья Наздрачева М.В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284" w:gutter="0" w:header="720" w:top="776" w:footer="0" w:bottom="284"/>
      <w:pgNumType w:fmt="decimal"/>
      <w:cols w:num="2" w:space="720" w:equalWidth="true" w:sep="false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b/>
      <w:bCs/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