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68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18 июня 2018 года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микрокредитная компания  «Финанс Инвест» к Макарову Александру Владимировичу о взыскании задолженности по договору потребительского займа от 26.01.2015 №56/2015/01/153 и взыскании  судебных расходов,  руководствуясь ст.ст. 309, 310, 314, 401, 807, 809, 810, 811 Гражданского кодекса Российской Федерации, ст.ст. 98, 194-199, гл. 22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микрокредитная компания  «Финанс Инвест» к Макарову Александру Владимировичу о взыскании задолженности по договору потребительского займа от 26.01.2015 №56/2015/01/153 и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Макарова Александра Владимировича, (дата и место рождения), зарегистрированного по адресу: (…), в пользу Акционерного общества микрокредитная компания  «Финанс Инвест» (ОГРН 1132801006876, ИНН 2801187548, КПП 280101001, адрес регистрации: 675000, Амурская область, г. Благовещенск, ул. Театральная, д. 57, получатель Веденчук Сергей Александрович, р/с 42307810603001133655 в Отделении № 8636 Сбербанка России г. Благовещенска, к/с 30101810600000000608, БИК 040813608, ИНН Банка 7707083893)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 xml:space="preserve"> </w:t>
      </w:r>
      <w:r>
        <w:rPr/>
        <w:t>сумму задолженности по договору потребительского займа от 26.01.2015 №56/2015/01/153  в размере 21 547 (двадцать одна тысяча пятьсот сорок семь) рублей 20 копеек, состоящую из суммы основного долга в размере 6 000 (шесть тысяч) рублей 00 копеек, суммы процентов за пользование займом за период с 26.01.2015 по 10.02.2015 в размере 1 800 (одна тысяча восемьсот) рублей 00 копеек, за период с 11.02.2015 по 17.12.2017 в размере 3 307 (три тысячи триста семь) рублей 20 копеек, суммы пени за период с 11.02.2015 по 17.12.2017 в размере 6 240 (шесть тысяч двести сорок) рублей 00 копеек, суммы штрафа за неисполнение обязательств в размере 4 200 (четыре тысячи двести) рублей 00 копеек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846 (восемьсот сорок шесть) рублей 42 копейки,</w:t>
      </w:r>
    </w:p>
    <w:p>
      <w:pPr>
        <w:pStyle w:val="Normal"/>
        <w:ind w:firstLine="709"/>
        <w:jc w:val="both"/>
        <w:rPr/>
      </w:pPr>
      <w:r>
        <w:rPr/>
        <w:t>а всего 22 393 (двадцать две тысячи триста девяноста три) рубля 62 копейки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