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02-0567/16/2023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 ноября 2023 года</w:t>
        <w:tab/>
        <w:t xml:space="preserve">                                                                         г. Симферополь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6"/>
          <w:szCs w:val="26"/>
        </w:rPr>
        <w:t>Исполняющий обязанности мирового судьи судебного участка №16 Центрального судебного района города Симферополь (Центральный район городского округа Симферополь) Республики Крым, 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spacing w:lineRule="auto" w:line="276"/>
        <w:ind w:right="-7" w:firstLine="709"/>
        <w:jc w:val="both"/>
        <w:rPr/>
      </w:pPr>
      <w:r>
        <w:rPr>
          <w:sz w:val="26"/>
          <w:szCs w:val="26"/>
        </w:rPr>
        <w:t>при ведении протокола  секретарем судебного заседания – Ерохиной Ю.В.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ООО МКК «Русские деньги» к    Донской Л.В. о взыскании задолженности по договору займа,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ковые требования ООО МКК «Русские деньги» к  Донской Л.В. о взыскании задолженности по договору займа № 515- 8631-0621 от 29.06.2021 года - удовлетворить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 Донской Л.В. «данные изъяты»  в пользу ООО МКК «Русские деньги»  «данные изъяты»  задолженность по договору займа №515- 8631-0621 от 29.06.2021 года в размере 24996 (двадцать четыре тысячи девятьсот девяносто шесть) рублей 60 коп., из которых: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умма займа в размере 10000 (десять тысяч) рублей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центы за пользование займом за период с 29.06.2021 г. по 22.11.2021 г. в размере 14210 (четырнадцать тысяч двести десять) рублей: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ени (штраф)  с 16.07.2021 г. по 21.11.2021 г. в размере 696 (шестьсот девяносто шесть) рублей 60 коп.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ени (штраф) за период с 22.11.2021 г. по 30.11.2021 г. в размере 90 руб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 Донской Л.В. в пользу Общества с ограниченной ответственностью Микрокредитной компании «Микрозайм» расходы по оплате государственной пошлины в сумме 950 рублей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                                                                                   И.С. Василькова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