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ло № 02-0023/18/2024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>14 марта 2024 года</w:t>
        <w:tab/>
        <w:t xml:space="preserve">                                                                         г. Симферополь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sz w:val="27"/>
          <w:szCs w:val="27"/>
        </w:rPr>
        <w:t>Исполняющий обязанности мирового судьи судебного участка №18 Центрального судебного района города Симферополь (Центральный район городского округа Симферополь) Республики Крым, 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Василькова И.С.,</w:t>
      </w:r>
    </w:p>
    <w:p>
      <w:pPr>
        <w:pStyle w:val="Normal"/>
        <w:spacing w:lineRule="auto" w:line="276"/>
        <w:ind w:right="-7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ведении протокола  секретарем судебного заседания – Ерохиной Ю.В.,</w:t>
      </w:r>
    </w:p>
    <w:p>
      <w:pPr>
        <w:pStyle w:val="Normal"/>
        <w:spacing w:lineRule="auto" w:line="276"/>
        <w:ind w:right="-7" w:firstLine="709"/>
        <w:jc w:val="both"/>
        <w:rPr>
          <w:sz w:val="27"/>
          <w:szCs w:val="27"/>
        </w:rPr>
      </w:pPr>
      <w:r>
        <w:rPr>
          <w:sz w:val="27"/>
          <w:szCs w:val="27"/>
        </w:rPr>
        <w:t>с участием ответчика – Ромащенко Л.В., ее представителя – Гарнюк В.В.,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в г. Симферополе гражданское дело по исковому заявлению Общества с ограниченной ответственностью «ДЗП-Центр» к     Ромащенко Лидии Васильевне  о взыскании задолженности по договору займа,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Исковые требования Общества с ограниченной ответственностью «ДЗП-Центр» к     Ромащенко Лидии Васильевне о взыскании задолженности по договору займа /ДАННЫЕ ИЗЪЯТЫ/- удовлетворить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</w:rPr>
        <w:t>Взыскать с Ромащенко Лидии Васильевны, /ДАННЫЕ ИЗЪЯТЫ/,  в пользу Общества с ограниченной ответственностью «ДЗП-Центр/ДАННЫЕ ИЗЪЯТЫ/ задолженность по договору займа /ДАННЫЕ ИЗЪЯТЫ/года в размере /ДАННЫЕ ИЗЪЯТЫ/, из которых: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- сумма займа в размере /ДАННЫЕ ИЗЪЯТЫ/рублей;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- проценты за пользование займом за /ДАННЫЕ ИЗЪЯТЫ/;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- проценты за пользование займом за период с /ДАННЫЕ ИЗЪЯТЫ/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</w:rPr>
        <w:t>Взыскать с Ромащенко Лидии Васильевны в пользу Общества с ограниченной ответственностью «ДЗП-Центр» расходы по оплате юридических услуг в сумме /ДАННЫЕ ИЗЪЯТЫ/.</w:t>
      </w:r>
    </w:p>
    <w:p>
      <w:pPr>
        <w:pStyle w:val="Normal"/>
        <w:spacing w:lineRule="auto" w:line="276"/>
        <w:ind w:right="-45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зыскать с Ромащенко Лидии Васильевны в пользу Общества с ограниченной ответственностью «ДЗП-Центр» судебные расходы по оплате государственной пошлины в размере /ДАННЫЕ ИЗЪЯТЫ/.</w:t>
      </w:r>
    </w:p>
    <w:p>
      <w:pPr>
        <w:pStyle w:val="Normal"/>
        <w:spacing w:lineRule="auto" w:line="276"/>
        <w:ind w:right="-45"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spacing w:lineRule="auto" w:line="276"/>
        <w:ind w:right="-45"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spacing w:lineRule="auto" w:line="276"/>
        <w:ind w:right="-45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spacing w:lineRule="auto" w:line="276"/>
        <w:ind w:right="-45" w:firstLine="709"/>
        <w:jc w:val="both"/>
        <w:rPr/>
      </w:pPr>
      <w:r>
        <w:rPr>
          <w:sz w:val="27"/>
          <w:szCs w:val="27"/>
        </w:rPr>
        <w:t>Решение может быть обжаловано в Центральный районный суд города Симферополя Республики Крым через мирового судью судебного участка №18 Центрального судебного района города Симферополь (Центральный район городского округа Симферополя) Республики Крым в течение месяца со дня принятия решения суда в окончательной форме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ировой судья                                                                                   И.С. Василькова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