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66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07 марта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>при секретаре – Заридиновой Д.Л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C00000"/>
          <w:sz w:val="16"/>
          <w:szCs w:val="16"/>
        </w:rPr>
        <w:t>представителя истца- Аблаевой А.Р</w:t>
      </w:r>
      <w:r>
        <w:rPr>
          <w:color w:val="FF0000"/>
          <w:sz w:val="16"/>
          <w:szCs w:val="16"/>
        </w:rPr>
        <w:t>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Абаровского С. Ю. </w:t>
      </w:r>
      <w:r>
        <w:rPr>
          <w:rFonts w:eastAsia="SimSun;宋体"/>
          <w:sz w:val="16"/>
          <w:szCs w:val="16"/>
        </w:rPr>
        <w:t>к Публичному акционерному обществу страховая компания «Росгосстрах» о защите прав потребителей</w:t>
      </w:r>
      <w:r>
        <w:rPr>
          <w:sz w:val="16"/>
          <w:szCs w:val="16"/>
        </w:rPr>
        <w:t xml:space="preserve">,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Абаровского С. Ю. – удовлетворить частично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сумму страховой выплаты ( недоплаты)  в размере 12 675 (двенадцать тысяч шестьсот семьдесят пять) руб. 35 коп</w:t>
      </w:r>
      <w:r>
        <w:rPr>
          <w:b/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</w:t>
      </w:r>
      <w:r>
        <w:rPr>
          <w:rFonts w:eastAsia="SimSun;宋体"/>
          <w:sz w:val="16"/>
          <w:szCs w:val="16"/>
        </w:rPr>
        <w:t>неустойку на день вынесения решения суда</w:t>
      </w:r>
      <w:r>
        <w:rPr>
          <w:sz w:val="16"/>
          <w:szCs w:val="16"/>
        </w:rPr>
        <w:t xml:space="preserve"> в размере </w:t>
      </w:r>
      <w:r>
        <w:rPr>
          <w:color w:val="FF0000"/>
          <w:sz w:val="16"/>
          <w:szCs w:val="16"/>
        </w:rPr>
        <w:t xml:space="preserve">3 358 (три тысячи триста пятьдесят восемь) руб. 25 коп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финансовые санкции в размере 3 800 ( три тысячи восемьсот) руб. 00 к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Абаровского С. Ю. в связи с неисполнением обязательств в размере 6 337 ( шесть тысяч триста тридцать семь) руб. 68 коп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 расходы на оплату услуг при проведении независимой экспертизы в размере 5000 (пять тысяч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 компенсацию морального вреда в размере 1000 ( одна тысяча) руб. 00 коп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Абаровского С. Ю.  расходы на оплату услуг представителя в размере 10 000 (десять тысяч) руб. 00 коп</w:t>
      </w:r>
      <w:r>
        <w:rPr>
          <w:b/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Абаровского С. Ю. </w:t>
      </w:r>
      <w:r>
        <w:rPr>
          <w:rFonts w:eastAsia="SimSun;宋体"/>
          <w:sz w:val="16"/>
          <w:szCs w:val="16"/>
        </w:rPr>
        <w:t xml:space="preserve">на нотариальные услуги в размере 1 620 (одна тысяча шестьсот двадцать) руб. 00 коп.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567 руб. (пятьсот шестьдесят семь) руб. 57 коп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07 марта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