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113/21/2025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3 февраля 2025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  помощником судьи – Акимовым Д.А.,</w:t>
      </w:r>
    </w:p>
    <w:p>
      <w:pPr>
        <w:pStyle w:val="Normal"/>
        <w:spacing w:lineRule="auto" w:line="276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– АметовойЛ.Л.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«СФО Стандарт» к Аметовой Л.Л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ковые требования ООО «СФО Стандарт» к Аметовой Л.Л. о взыскании задолженности по кредитному договору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Аметовой Л.Л.,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 в пользу ООО «СФО Стандарт»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задолженность по договору займа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;</w:t>
      </w:r>
    </w:p>
    <w:p>
      <w:pPr>
        <w:pStyle w:val="Style23"/>
        <w:spacing w:lineRule="auto" w:line="276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Аметовой Л.Л. в пользу ООО «СФО Стандарт» расходы по оплате государственной пошлины в размере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а также почтовые расходы в размере </w:t>
      </w:r>
      <w:r>
        <w:rPr>
          <w:rFonts w:eastAsia="Calibri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