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290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 апреля 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Каюрову Д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Каюрову Д.В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аюрова Д.В., «данные изъяты»,  в пользу ООО МКК «Микрозайм» «данные изъяты» задолженность по договору займа «данные изъяты» в размере «данные изъяты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аюрова Д.В. в пользу ООО МКК «Микрозайм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аюрова Д.В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