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291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9 апрел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Микрозайм» к   Фарсиковой К.Ю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Микрозайм» к Фарсиковой К.Ю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,  с Фарсиковой К.Ю., «данные изъяты»,  в пользу ООО МКК «Микрозайм» «данные изъяты» задолженность по договору займа «данные изъяты» в размере «данные изъяты», из которых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данные изъяты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Фарсиковой К.Ю. в пользу ООО МКК «Микрозайм» расходы по оплате юридических услуг в сумм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Фарсиковой К.Ю. в пользу ООО МКК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