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293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9 апреля 2024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ОО МКК «Микрозайм» к   Прохватило Н.Ю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ОО МКК «Микрозайм» к Прохватило Н.Ю.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Прохватило Н.Ю., «данные изъяты»,  в пользу ООО МКК «Микрозайм» «данные изъяты» задолженность по договору займа «данные изъяты»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Прохватило Н.Ю. в пользу ООО МКК «Микрозайм» расходы по оплате юридических услуг в сумм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рохватило Н.Ю. в пользу ООО МКК «Микрозайм»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