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390/21/2024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3 апреля 2024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МКК «Свои Люди» к   Пискунову А.В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ОО МКК «Свои Люди» к  Пискунову А.В.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Пискунова А.В., «данные изъяты» в пользу ООО МКК «Свои Люди» «данные изъяты» задолженность по договору  займа «данные изъяты»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искунова А.В. в пользу ООО МКК «Свои Люди» судебные расходы по оплате государственной пошлины в размере «данные изъяты»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