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02-0694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 июля 2024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6"/>
          <w:szCs w:val="26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6"/>
          <w:szCs w:val="26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в г. Симферополе гражданское дело по исковому заявлению ООО МКК «Микрозайм» к    Бойко В.Д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ковые требования ООО МКК «Микрозайм» к Бойко В.Д. о взыскании задолженности по договору займа «данные изъяты»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зыскать с</w:t>
      </w:r>
      <w:r>
        <w:rPr>
          <w:rFonts w:cs="Times New Roman" w:ascii="Times New Roman" w:hAnsi="Times New Roman"/>
          <w:sz w:val="26"/>
          <w:szCs w:val="26"/>
        </w:rPr>
        <w:t xml:space="preserve"> Бойко В.Д., «данные изъяты»,  в пользу ООО МКК «Микрозайм» «данные изъяты» задолженность по договору займа «данные изъяты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sz w:val="26"/>
          <w:szCs w:val="26"/>
        </w:rPr>
        <w:t>с Бойко Владислава Дмитриевича в пользу Общества с ограниченной ответственностью Микрокредитной компании «Микрозайм» расходы по оплате юридических услуг в сумме 2000 рублей, почтовые расходы в сумме 80 рублей 40 коп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Бойко В.Д. в пользу ООО МКК «Микрозайм» судебные расходы по оплате государственной пошлины в размере «данные изъяты»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