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02-0695/21/2024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 июля 2024 года</w:t>
        <w:tab/>
        <w:t xml:space="preserve">                                                                         г. Симферополь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ответчика – Вострухина О.О.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ОО МКК «Микрозайм» к Вострухину О.О.  о взыскании задолженности по договору 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ковые требования ООО МКК «Микрозайм» к Вострухину О.О.  о взыскании задолженности по договору займа «данные изъяты» -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</w:t>
      </w:r>
      <w:r>
        <w:rPr>
          <w:rFonts w:cs="Times New Roman" w:ascii="Times New Roman" w:hAnsi="Times New Roman"/>
          <w:sz w:val="26"/>
          <w:szCs w:val="26"/>
        </w:rPr>
        <w:t>с Вострухина О.О., «данные изъяты»,  в пользу ООО МКК «Микрозайм» «данные изъяты» задолженность по договору займа «данные изъяты»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</w:t>
      </w:r>
      <w:r>
        <w:rPr>
          <w:rFonts w:cs="Times New Roman" w:ascii="Times New Roman" w:hAnsi="Times New Roman"/>
          <w:sz w:val="26"/>
          <w:szCs w:val="26"/>
        </w:rPr>
        <w:t>с Вострухина О.О. в пользу ООО МКК «Микрозайм» расходы по оплате юридических услуг в сумме «данные изъяты»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Вострухина О.О. в пользу ООО МКК «Микрозайм» судебные расходы по оплате государственной пошлины в размере «данные изъяты»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                                                                                   И.С. Васильков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