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02-0696/21/2024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 июля 2024 года</w:t>
        <w:tab/>
        <w:t xml:space="preserve">                                                                         г. Симферополь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6"/>
          <w:szCs w:val="2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Василькова И.С.,</w:t>
      </w:r>
    </w:p>
    <w:p>
      <w:pPr>
        <w:pStyle w:val="Normal"/>
        <w:spacing w:lineRule="auto" w:line="276"/>
        <w:ind w:right="-7" w:firstLine="709"/>
        <w:jc w:val="both"/>
        <w:rPr/>
      </w:pPr>
      <w:r>
        <w:rPr>
          <w:sz w:val="26"/>
          <w:szCs w:val="26"/>
        </w:rPr>
        <w:t>при ведении протокола  секретарем судебного заседания – Ерохиной Ю.В.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Симферополе гражданское дело по исковому заявлению ООО МКК «Микрозайм» к    Замура М.С. о взыскании задолженности по договору займа,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сковые требования ООО МКК «Микрозайм» к Замура М.С. о взыскании задолженности по договору займа «данные изъяты» - удовлетворить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зыскать с</w:t>
      </w:r>
      <w:r>
        <w:rPr>
          <w:rFonts w:cs="Times New Roman" w:ascii="Times New Roman" w:hAnsi="Times New Roman"/>
          <w:sz w:val="26"/>
          <w:szCs w:val="26"/>
        </w:rPr>
        <w:t xml:space="preserve"> Замура М.С., «данные изъяты»,  в пользу ООО МКК «Микрозайм» «данные изъяты» задолженность по договору займа «данные изъяты»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Замура М.С. в пользу ООО МКК «Микрозайм» судебные расходы по оплате государственной пошлины в размере «данные изъяты»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                                                                                   И.С. Василькова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