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2-0697/21/2024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 июля 2024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ОО МКК «Микрозайм» к    Паламарчук  Д.И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ОО МКК «Микрозайм» к Паламарчук  Д.И. о взыскании задолженности по договору займа «данные изъяты» -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Паламарчук  Д.И., «данные изъяты»,  в пользу ООО МКК «Микрозайм» «данные изъяты» задолженность по договору займа «данные изъяты»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Паламарчук  Д.И. в пользу ООО МКК «Микрозайм» судебные расходы по оплате государственной пошлины в размере «данные изъяты»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