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>Дело № 02-1108/21/2024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11 октября 2024 года</w:t>
        <w:tab/>
        <w:t xml:space="preserve">                                                                 г. Симферополь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7"/>
          <w:szCs w:val="27"/>
        </w:rPr>
        <w:t>при ведении протокола судебного заседания секретарем – Ерохиной Ю.В.,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ОО  МКК «Турбозайм» к   Пискунову А.В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ковые требования к ООО  МКК «Турбозайм» к Пискунову А.В. о взыскании задолженности по договору займа «данные изъяты» – удовлетворить.</w:t>
      </w:r>
    </w:p>
    <w:p>
      <w:pPr>
        <w:pStyle w:val="Style23"/>
        <w:spacing w:lineRule="auto" w:line="276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</w:t>
      </w:r>
      <w:r>
        <w:rPr>
          <w:rFonts w:cs="Times New Roman" w:ascii="Times New Roman" w:hAnsi="Times New Roman"/>
          <w:sz w:val="27"/>
          <w:szCs w:val="27"/>
        </w:rPr>
        <w:t xml:space="preserve">  Пискунова А.В., «данные изъяты» в пользу ООО  МКК «Турбозайм»  «данные изъяты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