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1422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7 ноябр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 Бабичу Е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Бабичу Е.В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Бабича Е.В., «данные изъяты»,  в пользу ООО МКК «Микрозайм» «данные изъяты» задолженность по договору займа 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Бабича Е.В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бича Е.В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