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2-24-1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 xml:space="preserve">         </w:t>
        <w:tab/>
        <w:tab/>
        <w:tab/>
        <w:t>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при секретаре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фио к  фио о взыскании суммы задолженности по договору об оказании услуг, процентов за пользование чужими денежными средствами и судебных расходов,</w:t>
      </w:r>
    </w:p>
    <w:p>
      <w:pPr>
        <w:pStyle w:val="Normal"/>
        <w:jc w:val="both"/>
        <w:rPr/>
      </w:pPr>
      <w:r>
        <w:rPr/>
        <w:t>руководствуясь ст. ст. 194-199 ГПК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фио к  фио - удовлетворить.</w:t>
      </w:r>
    </w:p>
    <w:p>
      <w:pPr>
        <w:pStyle w:val="Normal"/>
        <w:jc w:val="both"/>
        <w:rPr/>
      </w:pPr>
      <w:r>
        <w:rPr/>
        <w:t xml:space="preserve">Взыскать с   фио в пользу фио суммы задолженности по договору возмездного оказания услуг от дата, в размере сумма; проценты за пользование чужими денежными средствами за период с дата по дата в сумме сумма; расходы по уплате государственной пошлины в сумме сумма, а также расходы на оплату услуг представителя в размере сумма, а всего – сумма (сумма прописью).  </w:t>
      </w:r>
    </w:p>
    <w:p>
      <w:pPr>
        <w:pStyle w:val="Normal"/>
        <w:jc w:val="both"/>
        <w:rPr/>
      </w:pPr>
      <w:r>
        <w:rPr/>
        <w:t>Разъяснить сторонам, что в соответствии со ст. 199 ГПК РФ мотивированное решение мировой судья обязан составить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луштинский городской суд адрес через мирового судью судебного участка № 24 Алуштинского судебного района в течение месяца со дня составления мотивирован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                                                           фио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