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3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Кузенко Александру Владимиро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Кузенко Александру Владимиро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Кузенко Александра Владимиро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08.03.2017 г. по 04.10.2017 г. в размере 413 руб. 22 коп., расходы за оказание юридической помощи в размере 3 000 рублей, а всего 3413 (три тысячи четыреста тринадцать) рублей 22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Кузенко Александра Владимиро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:                                                                                                   Гребенюк Л.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