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4/2024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43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Тышковец Александру Федоровичу, Фроловой Оксане Викторовне о взыскании стоимости неучтенно потребленной электрической энерг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в удовлетворении иска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Тышковец Александру Федоровичу, Фроловой Оксане Викторовне о взыскании стоимости неучтенно потребленной электрической энергии, </w:t>
      </w:r>
      <w:r>
        <w:rPr>
          <w:rStyle w:val="Shorttext"/>
          <w:sz w:val="28"/>
          <w:szCs w:val="28"/>
        </w:rPr>
        <w:t xml:space="preserve">отказать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