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89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Шерстобитовой Нине Семе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Шерстобитовой Нине Семе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Шерстобитовой Нины Семе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 за период с «данные изъяты» г. в размере 13 308 руб. 77 коп., </w:t>
      </w:r>
      <w:r>
        <w:rPr>
          <w:color w:val="000000"/>
          <w:sz w:val="28"/>
          <w:szCs w:val="28"/>
        </w:rPr>
        <w:t>а также пеню в размере 1000,00 рублей, а всего 14 308 (четырнадцать тысяч триста восем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7 копеек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Шерстобитовой Нины Семе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72 руб. 3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51 руб. 52 коп. (двухсот пятидесяти одного рубля пятидесяти двух копеек) по платежному поручению № «данные изъяты»г., ИНН: 9102066504,  КПП 910201001, сч.                                   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