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1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91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Чвановой Зинаиде Наум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Чвановой Зинаиде Наум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Чвановой Зинаиды Наум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«данные изъяты» по лицевому счету                   № «данные изъяты» за период с «данные изъяты»г. в размере 15 723 руб. 74 коп., </w:t>
      </w:r>
      <w:r>
        <w:rPr>
          <w:color w:val="000000"/>
          <w:sz w:val="28"/>
          <w:szCs w:val="28"/>
        </w:rPr>
        <w:t>а также пеню в размере 1000,00 рублей, а всего 16 723 (шестнадцать  тысяч семьсот двадцать три</w:t>
      </w:r>
      <w:r>
        <w:rPr>
          <w:color w:val="000000"/>
          <w:sz w:val="28"/>
          <w:szCs w:val="28"/>
          <w:shd w:fill="FFFFFF" w:val="clear"/>
        </w:rPr>
        <w:t>) рубля</w:t>
      </w:r>
      <w:r>
        <w:rPr>
          <w:color w:val="000000"/>
          <w:sz w:val="28"/>
          <w:szCs w:val="28"/>
        </w:rPr>
        <w:t xml:space="preserve"> 74 копеек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Чвановой Зинаиды Наум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68 руб. 95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273 руб. 40 коп. (двухсот семидесяти трех рублей сорока копеек) по платежному поручению             «данные изъяты»г., ИНН: 9102066504,  КПП 910201001, сч.                                         № 40603810240080000010, плательщик НО РФ КРМД РК, Банк плательщика:  РНКБ Банк (ПАО) г. Симферополь, БИК 043510607, сч.                                                    № 30101810335100000607, Банк получателя Отделение Тула Банка России// УФК по Тульской области Тула, БИК 017003983, сч. № 40102810445370000059, ИНН 7727406020, КПП 770801001, сч. № 03100643000000018500, получатель Казначейство России (ФНС России)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