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2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76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етрову Юрию Петровичу, Петровой Елене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етрову Юрию Петровичу, Петровой Елене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етрова Юрия Пет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      «данные изъяты»  по лицевому счету                                                      № «данные изъяты» за период «данные изъяты» в размере                               10 566 руб. 09 коп., пени за несвоевременную уплату взносов на капитальный ремонт по состоянию на «данные изъяты» г. в размере 18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етровой Елен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10 566 руб. 09 коп., пени за несвоевременную уплату взносов на капитальный ремонт по состоянию на «данные изъяты» г. в размере 18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Петрова Юрия Петровича («данные изъяты»), Петровой Елен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947 руб. 1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650 руб. 24 коп. (шестисот пятидесяти рублей двадцати четырех копеек) по платежному поручению № «данные изъяты»  г., ИНН: 9102066504,  КПП 910201001, сч.                                   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