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55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идоренко Алине Васи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идоренко Алине Васи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идоренко Али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              11 832 руб. 66 коп., пени за несвоевременную уплату взносов на капитальный ремонт по состоянию на «данные изъяты» г. в размере 17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2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идоренко Алины Васи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44 руб. 2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