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5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3616-9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Русинтерфинанс» к Батусовой Ольге Виктор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 удовлетворении иска Общества с ограниченной микрокредитная компания «Русинтерфинанс» к Батусовой Ольге Викторо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