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3634-4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Русинтерфинанс» к Токарь Владиславу Андрее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кредитная компания «Русинтерфинанс» к Токарь Владиславу Андреевичу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>Взыскать с Токарь Владислава Андреевича («данные изъяты») в пользу Общества с ограниченной ответственностью микрокредитная компания «Русинтерфинанс» («данные изъяты») сумму основного долга по договору займа №«данные изъяты» от «данные изъяты»</w:t>
      </w:r>
      <w:r>
        <w:rPr>
          <w:sz w:val="28"/>
          <w:szCs w:val="28"/>
        </w:rPr>
        <w:t xml:space="preserve">в размере 2000,00 рублей, проценты за пользование займом в размере 2722,80 рублей, а всего 4722 (четыре тысячи семьсот двадцать два) рубля 8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Токарь Владислава Андреевича («данные изъяты») в пользу Общества с ограниченной ответственностью микрокредитная компания «Русинтерфинанс» («данные изъяты») сумму государственной пошлины в размере 4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