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7/202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3635-3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Русинтерфинанс» к Король Дмитрию Николае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 удовлетворении иска Общества с ограниченной микрокредитная компания «Русинтерфинанс» к Король Дмитрию Николае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